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6"/>
        </w:rPr>
      </w:pPr>
      <w:r>
        <w:rPr>
          <w:sz w:val="36"/>
        </w:rPr>
        <w:t>REGULAMI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KOMISJI REWIZYJNEJ RADY NADZORCZEJ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ółdzielni Mieszkaniowej w Lubsku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omisja Rewizyjna-zwana dalej komisją-jest organem Rady Nadzorczej powołany na podstawie § 43 statutu Spółdzi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kład Komisji Rewizyjnej wchodzą: - przewodniczący i dwaj członkowie Komisji powołani spośród członków Rady Nadzor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omisja działa w oparciu o plan pracy zatwierdzany przez Radę Nadzorczą i nie może podejmować uchwał w zastępstwie Rady Nadzorczej. Sprawozdania, opinie i wnioski Komisji są rozpatrywane przez Radę Nadzor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omisja Rewizyjna ma charakter pomocniczy dla Rady i nie może podejmować żadnych decyzji ani formułować wiążących zaleceń pod adresem członków, organów Spółdzielni czy jej służb etatowych. (§ 43 pkt. 4 statut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osiedzenie Komisji odbywa się zgodnie z zatwierdzonym planem pracy, jeden raz w kwart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rzewodniczący Komisji zwołuje posiedzenia Komisji Rewizyjnej, kieruje jej pracami oraz utrzymuje stałą łączność z Radą Nadzorczą i Zarządem Spółdzi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W posiedzeniach Komisji Rewizyjnej mogą brać udział z głosem doradcz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Rady Nadzorczej i Zarzą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egowani przez Zarząd pracownicy Spółdzielni oraz powołani przez Radę Nadzorczą rzeczoz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łonkowie Komisji oraz osoby, o których mowa w ust. 1 powinni być zawiadomieni o terminie posiedzenia i porządku obrad, co najmniej na 7 dni przed posie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edzenia Komisji są protokołowane. Protokóły podpisują członkowie obecni na danym posiedzeniu.</w:t>
      </w:r>
    </w:p>
    <w:p>
      <w:pPr>
        <w:pStyle w:val="Tekstpodstawowy2"/>
        <w:rPr/>
      </w:pPr>
      <w:r>
        <w:rPr/>
        <w:t>Protokoły Komisji Rewizyjnej przechowuje Zarząd Spółdzi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y regulamin został uchwalony na plenarnym posiedzeniu Rady Nadzorczej Spółdzielni Mieszkaniowej w Lubsku w dniu 29.10.2003 r. i obowiązuj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2:00Z</dcterms:created>
  <dc:creator>SM LUBSKO</dc:creator>
  <dc:description/>
  <dc:language>en-US</dc:language>
  <cp:lastModifiedBy>SM LUBSKO</cp:lastModifiedBy>
  <dcterms:modified xsi:type="dcterms:W3CDTF">2006-03-22T10:32:00Z</dcterms:modified>
  <cp:revision>3</cp:revision>
  <dc:subject/>
  <dc:title>REGULAMIN</dc:title>
</cp:coreProperties>
</file>