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Subtitle"/>
        <w:rPr/>
      </w:pPr>
      <w:r>
        <w:rPr/>
        <w:tab/>
        <w:tab/>
        <w:t>NAJMU LOKALI MIESZKALNYCH I UŻYT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>dla Spółdzielni Mieszkaniowej w Lub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PODSTAWA PRAWNA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- § 96 i § 97 Statutu Spółdzielni Mieszkaniowej w Lubsku wpisany do Rejestru Sądowego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ądu Rejonowego w Zielonej Górze w dniu 11.08.2003 roku, nr rejestru KRS 1702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. NAJEM  LOKALI  MIESZKALN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najmowaniu mieszkań Spółdzielnia nie stosuje norm zal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stanowienia o najmie lokali mieszkalnych nie mają zastosowania do mieszkań przeznaczonych dla osób obowiązanych opróżnić i wydać Spółdzielni dotychczasowe mieszkanie na podstawie wyroku sądowego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 Spółdzielni może wypowiedzieć najem lokalu mieszkalnego bez zachowania terminu wypowiedzenia na zasadach określonych przepisam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I. NAJEM  LOKALI  UŻYTK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bór najemców lokali użytkowych następuje w drodze przetargu przeprowadzonego na zasadach określonych przez Radę Nadzo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III. ZASADY WSPÓLNE DLA LOKALI MIESZKALNYCH, UŻYTKOWYCH I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GARAŻY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awa i obowiązki najemców lokali mieszkalnych i użytkowych, wysokość czynszu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nych opłat określa umowa zawierana przez Zarząd Spółdzielni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jemca obowiązany jest do wniesienia kwoty stanowiącej zabezpieczenie lokalu,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ajdujących się w nim urządze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sokość tej kwoty oraz termin jej wniesienia ustala każdorazowo Zarząd 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półdzielnia może wynajmować garaże i miejsca parkingowe członkom lub in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awa i obowiązki najemców garaży, wysokość czynszu i innych opłat określa umo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wierana przez Zarząd spółdzielni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ady i warunki zawierania umów najmu oraz wypowiedzenia lub odstąpienia od umowy najmu uregulowane są przepisami Kodeksu cywilnego; Ustawą z dnia 15.12.2000 r. z póź. zm. o spółdzielniach mieszkaniowych; oraz Ustawą z dnia 21.06.2001 r. o ochronie praw lok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egulamin uchwalono na posiedzeniu Rady Nadzorczej Spółdzielni Mieszkaniowej w Lubsku w dniu 29.10.2003 roku, z mocą obowiązującą od 01 listopada 2003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4:00Z</dcterms:created>
  <dc:creator>GOSC</dc:creator>
  <dc:description/>
  <dc:language>en-US</dc:language>
  <cp:lastModifiedBy>GOSC</cp:lastModifiedBy>
  <dcterms:modified xsi:type="dcterms:W3CDTF">2007-06-21T11:54:00Z</dcterms:modified>
  <cp:revision>2</cp:revision>
  <dc:subject/>
  <dc:title>REGULAMIN</dc:title>
</cp:coreProperties>
</file>