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ULAMI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rozliczania kosztów zużycia wody i odprowadzania ścieków oraz ustalania odpłatności z tego tytułu w Spółdzielni Mieszkaniowej w Lubs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dstawa prawn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•   </w:t>
      </w:r>
      <w:r>
        <w:rPr>
          <w:b w:val="false"/>
          <w:sz w:val="24"/>
        </w:rPr>
        <w:t xml:space="preserve">Ustawa z dnia 22 kwietnia 2005 roku o zmianie ustawy o zbiorowym zaopatrzeniu w wodę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i zbiorowym odprowadzaniu ścieków – Dz.U. Nr 85 poz.729 z dnia 16.05.2005 rok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  </w:t>
      </w:r>
      <w:r>
        <w:rPr>
          <w:b w:val="false"/>
          <w:sz w:val="24"/>
        </w:rPr>
        <w:t>Ustawa z dnia 11 maja 2001 roku – Prawo o miarach Dz.U. Nr 63 poz.636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•   </w:t>
      </w:r>
      <w:r>
        <w:rPr>
          <w:b w:val="false"/>
          <w:sz w:val="24"/>
        </w:rPr>
        <w:t xml:space="preserve">Rozporządzenie Ministra Infrastruktury z dnia 14 stycznia 2002 roku w sprawie określenia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zeciętnych norm zużycia wody – Dz.U. Nr 8 poz. 70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Kodeks Cywilny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 </w:t>
      </w:r>
      <w:r>
        <w:rPr>
          <w:b w:val="false"/>
          <w:sz w:val="24"/>
        </w:rPr>
        <w:t>Statut Spółdzielni Mieszkaniowej w Lubsk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1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egulamin dotyczy wszystkich lokali w budynkach mieszkalnych i użytkowych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yposażonych w instalację wodno-kanalizacyjną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lekroć w regulaminie jest mowa o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spółdzielni” rozumie się przez to Spółdzielnię Mieszkaniową w Lubsku,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 „ użytkowniku” rozumie się przez to osobę posiadającą tytuł prawny do danego lokalu     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lub osobę faktycznie korzystającą z lokalu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lokal wyposażony w wodomierz uznaje się lokal mieszkalny, użytkowy lub inne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ieszczenia, w którym zamontowane są przyrządy pomiarowe w rozumieniu Ustawy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rawo o miarach, to znaczy posiadające: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 w:val="24"/>
        </w:rPr>
        <w:t xml:space="preserve">ważną legalizację Głównego Urzędu Miar, okres ważności wynosi 5 lat zarówno dla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wodomierzy wody zimnej jak i ciepłej,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naruszoną plombę na połączeniu śrubunkowym wodomierza z przyłączem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dnym, zabezpieczającą przed nieuprawnionym zdjęciem wodomierza lub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ielegalnym rozszczelnieniem połącz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oba korzystająca z lokalu jest obowiązana udostępnić lokal w celu zainstalowania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odomierzy oraz dokonania ich odczytów, legalizacji, konserwacji i wymian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e za zużytą w poszczególnych nieruchomościach wodę między dostawcą a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półdzielnią jako odbiorcą dokonuje się według wskazań liczników głównych zamontowanych na przyłączach wody zimnej do budynków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e za zużytą wodę między Spółdzielnią użytkownikami lokali następuje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edług wskazań wodomierzy indywidualnych lub według norm zużycia wod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oda zużywana przez mieszkańców korzystających z pralni obciąża koszty eksploatacji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danej nieruchomości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sz w:val="24"/>
        </w:rPr>
        <w:t>§ 3.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>Przez cenę wody rozumie się opłatę za 1 m</w:t>
      </w:r>
      <w:r>
        <w:rPr>
          <w:b w:val="false"/>
          <w:sz w:val="24"/>
          <w:vertAlign w:val="superscript"/>
        </w:rPr>
        <w:t xml:space="preserve">3 </w:t>
      </w:r>
      <w:r>
        <w:rPr>
          <w:b w:val="false"/>
          <w:sz w:val="24"/>
        </w:rPr>
        <w:t xml:space="preserve">wody pobranej z urządzeń zbiorowego </w:t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 xml:space="preserve">zaopatrzenia i za ścieki odprowadzane do urządzeń kanalizacyjnych, ustalone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 taryfie miasta Jasienia i Lubska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Zasady rozliczania wody zużytej w lokala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4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czyt wskazań wodomierzy wody zimnej w budynkach, w których tylko jest woda</w:t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>zimna dokonuje się co 6 miesięcy, natomiast odczyty wskazań wodomierzy wody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imnej ciepłej w budynkach z w/w wodą dokonuje się co 3 miesiące, na koniec miesiąca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 przypadku zmiany ceny dostawy wody i odprowadzania ścieków w terminach innych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niż w/w terminy odczytów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rozliczeniu zużycia wody zimnej i ciepłej za dany okres dokonuje się korekty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użycia wody w poszczególnych lokalach na następny okres rozliczeniow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rząd Spółdzielni może zarządzić niezapowiedziane odczyty i kontrole wodomierz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łaty za wodę wraz z pozostałymi opłatami za zużywanie lokalu użytkownik wnosi w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formie miesięcznych zaliczek podlegających rozliczeniom zgodnie z terminami odczytów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odomierzy ( § 4 ust.1 )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sokość zaliczki ustalana jest indywidualnie dla każdego lokalu i odpowiada</w:t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>iloczynowi średniomiesięcznego zużycia wody w lokalu i aktualnej ceny</w:t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 xml:space="preserve">wody. Wysokość miesięcznej normy zużycia wody (ilość m 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wody) aktualizowana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jest raz w roku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przypadku zmiany ceny dostawy wody i odprowadzania ścieków w okresach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innych niż odczyty zawarte w § 4 ust. 1 , dopuszcza się możliwość uśrednienia</w:t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>ceny wody i ścieków za 1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do najbliższego terminu odczytu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sz w:val="24"/>
        </w:rPr>
        <w:t>§ 6.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Różnica powstała pomiędzy faktycznie poniesionymi kosztami a opłatami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wniesionymi przez użytkownika w formie miesięcznych zaliczek regulowa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est w następujący sposób: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42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niedopłatę użytkownik lokalu wnosi przy uiszczaniu opłaty miesięcznej za   zużywanie lokalu w miesiącu następnym po dokonaniu rozliczenia. </w:t>
      </w:r>
    </w:p>
    <w:p>
      <w:pPr>
        <w:pStyle w:val="TextBody"/>
        <w:ind w:left="851" w:hanging="0"/>
        <w:rPr/>
      </w:pPr>
      <w:r>
        <w:rPr>
          <w:b w:val="false"/>
          <w:sz w:val="24"/>
        </w:rPr>
        <w:t>W uzasadnionych przypadkach, na wniosek użytkownika lokalu Zarząd Spółdzielni może wyrazić zgodę na wniesienie niedopłaty za wodę w rata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1080" w:hanging="654"/>
        <w:rPr>
          <w:b w:val="false"/>
          <w:b w:val="false"/>
          <w:sz w:val="24"/>
        </w:rPr>
      </w:pPr>
      <w:r>
        <w:rPr>
          <w:b w:val="false"/>
          <w:sz w:val="24"/>
        </w:rPr>
        <w:t>nadpłatę zalicza się na poczet najbliższej wymaganej opłaty miesięcznej za</w:t>
      </w:r>
    </w:p>
    <w:p>
      <w:pPr>
        <w:pStyle w:val="TextBody"/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wanie lokalu lub na wniosek użytkownika może być dokonany jej zwrot z </w:t>
      </w:r>
    </w:p>
    <w:p>
      <w:pPr>
        <w:pStyle w:val="TextBody"/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>zastrzeżeniem pkt. c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42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w przypadku użytkowników lokali zadłużonych wobec Spółdzielni nadpłatę </w:t>
      </w:r>
    </w:p>
    <w:p>
      <w:pPr>
        <w:pStyle w:val="TextBody"/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icza się w pierwszej kolejności na zmniejszenie zadłużenia z tytułu </w:t>
      </w:r>
    </w:p>
    <w:p>
      <w:pPr>
        <w:pStyle w:val="TextBody"/>
        <w:ind w:left="1080" w:hanging="229"/>
        <w:rPr>
          <w:b w:val="false"/>
          <w:b w:val="false"/>
          <w:sz w:val="24"/>
        </w:rPr>
      </w:pPr>
      <w:r>
        <w:rPr>
          <w:b w:val="false"/>
          <w:sz w:val="24"/>
        </w:rPr>
        <w:t>opłat za używanie lokalu.</w:t>
      </w:r>
    </w:p>
    <w:p>
      <w:pPr>
        <w:pStyle w:val="TextBody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isemny wniosek użytkowania lokalu Zarząd Spółdzielni może w uzasadnionych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rzypadkach, zmniejszyć lub zwiększyć wysokość zaliczki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płata za zużycie wody ciepłej nie obejmuje kosztów jej podgrzania. Koszt ten jest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określany i rozliczany na podstawie Regulaminu rozliczania kosztów energii cieplnej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na potrzeby c.o i c.w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wnoszenie opłat za mieszkanie przez okres 2 miesięcy po dniu otrzymania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pomnienia w sprawie nieuregulowanej zapłaty spowoduje odcięcie dopływu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dy, a osoby korzystające z lokalu zobowiązane są udostępnić lokal aby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umożliwić wykonanie uchwały Zarządu Spółdzielni w tym zakresie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udostępnienie lokalu o którym mowa w ust.2 spowoduje wystąpienie na drogę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ępowania sądowego i egzekucyjnego celem przymusowego wejścia do lokalu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i wykonania uchwał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36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§ 8. 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zawinione przez użytkownika uszkodzenie wodomierza spowoduje, że za podstawę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ania zużycia wody za okres między ostatnim odczytem wskazań a wymianą wodomierza na nowy stanowić będzie średniodobowe zużycie w poprzednim okresie rozliczeniowym. Taki tryb rozliczeń może być stosowany przez okres nie dłuższy niż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3 miesiąc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zliczanie zużycia wody w przypadkach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raku wodomierzy w lokalu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ie udostępnienia lokalu do odczytu przez dwa okresy rozliczeniowe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wierdzenia zamierzonego działania użytkownika w celu zafałszowania wskazań wodomierza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szkodzenia plomby założonej przez Spółdzielnię w połączeniu wodomierza z przyłączem wod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okres od ostatniego odczytu do dnia w którym ustaną przyczyny podane </w:t>
      </w:r>
    </w:p>
    <w:p>
      <w:pPr>
        <w:pStyle w:val="TextBody"/>
        <w:ind w:left="720" w:hanging="0"/>
        <w:rPr/>
      </w:pPr>
      <w:r>
        <w:rPr>
          <w:b w:val="false"/>
          <w:sz w:val="24"/>
        </w:rPr>
        <w:t>wyżej-dokonane zostanie według normy ilości zużycia wody. Dla lokali mieszkalnych norma wynosi 6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m-c ( w tym 3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na podgrzanie wody ) na każdą osobę zamieszkałą w lokalu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Dla lokali użytkowych norma zostanie ustalona w oparciu o Rozporządzenie Ministra Infrastruktury w sprawie określenia przeciętnych norm zużycia wody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łoszona przez użytkownika reklamacja wskazań wodomierza, który nie posiada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ewnętrznych oznak uszkodzenia ani nie uległ zablokowaniu, podlega wstępnej weryfikacji przez służby techniczne Spółdzielni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żytkownik ma prawo zwrócić się do Spółdzielni z pisemnym wnioskiem o dokonanie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ekspertyzy wodomierza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okres sprawdzania wodomierza montowany jest nowy wodomierz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demontowany wodomierz poddany zostanie ekspertyzie przez wyspecjalizowaną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firmę posiadającą upoważnienie Prezesa Głównego Urzędu Mia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znanie reklamacji za uzasadnioną zwalnia użytkownika z opłaty za usługę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rawdzania wodomierz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gdy zarzuty nie zostaną potwierdzone i wodomierz zostanie uznany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a prawidłowo działający, Spółdzielnia obciąży użytkownika kosztami poniesionymi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związku z badaniem, a w szczególności wymianą wodomierza, kosztami ekspertyzy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 ponowną wyminą wodomierza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§ 10. 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zmiany użytkownika lokalu, Spółdzielnia celem umożliwienia rozliczenia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ody, dokona odczytu wodomierzy i naniesie dane w protokole zdawczo-odbiorczym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lokalu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e z użytkownikiem lokalu winno nastąpić w terminie jednego miesiąca od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daty zdania lokalu Spółdzielni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stanowienia o których mowa w ust. 1 nie dotyczą przypadku gdy zmiana użytkownika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jest następstwem zbycia spółdzielczego własnościowego prawa do lokalu lub prawa odrębnej własności lokalu w drodze czynności prawnej bądź dziedziczenia, w wyniku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działu majątku dorobkowego, jak również uzyskania prawa do lokalu w trybie</w:t>
      </w:r>
    </w:p>
    <w:p>
      <w:pPr>
        <w:pStyle w:val="TextBody"/>
        <w:ind w:left="360" w:hanging="0"/>
        <w:rPr/>
      </w:pPr>
      <w:r>
        <w:rPr>
          <w:b w:val="false"/>
          <w:sz w:val="24"/>
        </w:rPr>
        <w:t>Art. 14 ustawy o spółdzielniach mieszkaniowych, bądź wstąpienia w stosunek najmu w trybie przewidzianym w art. 691 K.C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bowiązki Spółdziel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11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 obowiązków Spółdzielni należy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zainstalowanych w lokalach wodomierzy w okresie między montażem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a wymianą przeprowadzoną na podstawie zgłoszenia awarii, reklamacji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użytkownika, zgłoszeniem osoby dokonującej odczytu wskazań, itp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wadzenie ewidencji wodomierzy i plomb oraz terminów ich legalizacji,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obsługa reklamacyjna wodomierzy w zakresie wstępnej weryfikacji wskazań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raz doprowadzenie do badania przez upoważnioną instytucję zewnętrzną,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legalizacyjna począwszy od powiadomienia użytkownika o terminie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utraty ważności cechy legalizacyjnej i proponowanym przez Spółdzielnię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terminie wymiany wodomierza aż po wykonanie wspomnianej czynności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rządzanie protokołu montażowego w 2 egzemplarzach w przypadku każdej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wymiany wodomierza w lokalu, przy czym kopię protokołu otrzymuje użytkownik,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żdorazowe oplombowanie wodomierzy w przypadku wykonania przez Spółdzielnię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robót, które wymagały zerwania plomb,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żdorazowe powiadomienie o zmianie cen wody i odprowadzania ścieków,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zorganizowanie odczytów o których mowa w § 4 oraz okresowe rozliczanie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zużycia wod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bowiązki użytkowania lokal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12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żytkownik lokalu obowiązany jest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ie dokonywać montażu ani wymiany wodomierza we własnym zakresie bez względu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a okoliczności,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dokonywać zmiany usytuowania wodomierza bez wiedzy Spółdzielni nawet jeżeli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nie prowadzi to do uszkodzenia plomb montażowych,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chować oplombowanie wodomierza w stanie nienaruszonym przez cały okres jego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ksploatacji-za zerwanie plomby z przyczyn niezależnych od Spółdzielni odpowiada 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użytkownik lokalu,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możliwić swobodny dostęp do miejsca zabudowania wodomierza,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 niezwłocznie zgłaszać administracji Spółdzielni pisemnie, telefonicznie lub osobiście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zauważone przypadki uszkodzenia wodomierza,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nosić koszty dostawy, montażu i legalizacji wodomierzy,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-    umożliwić na żądanie Spółdzielni dokonanie odczytów kontrolnych, legalizacji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wodomierzy, konserwacji i ich wymiany oraz odcięcia dopływu wod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sz w:val="24"/>
        </w:rPr>
        <w:t>§ 13.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k lokalu nie wyposażonego w indywidualne wodomierze zobowiązany jest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wnosić opłaty za wodę w wysokości ustalonej zgodnie z § 8 ust. 2 regulamin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żytkownik lokalu użytkowego ma obowiązek udostępnienia lokalu w celu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ontażu wodomierzy i ich legalizacji i odczytów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W razie stwierdzenia nielegalnego poboru wody z pominięciem wodomierza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jego celowego uszkodzenia, zerwania plomby lub innego niedozwolonego działania,</w:t>
      </w:r>
    </w:p>
    <w:p>
      <w:pPr>
        <w:pStyle w:val="TextBody"/>
        <w:rPr/>
      </w:pPr>
      <w:r>
        <w:rPr>
          <w:b w:val="false"/>
          <w:sz w:val="24"/>
        </w:rPr>
        <w:t>między innymi magnesami neodymowymi-użytkownik lokalu zobowiązany jest do zapłaty kary w kwocie równoważnej zużyciu 100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wody od uszkodzonego wodomierza wg cen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bowiązującej w miesiącu ujawnienia zdarzenia. Kara jest nie zależna od obowiązku zapłat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 wodę według zasad określonych w § 8 ust. 1 niniejszego regulaminu oraz pokryci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osztów naprawy szkód spowodowanych działaniem użytkownika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stanowienia końcow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óżnicę pomiędzy wskazaniami wodomierza głównego w nieruchomości, według którego Spółdzielnia rozlicza się z dostawcą, a sumą zużycia wody w lokalach wynikającą ze wskazań wodomierzy indywidualnych, ryczałtów ustalonych według § 8 ust. 2 i zużycia średniego, o którym mowa w § 8 ust. 1 rozlicza się z funduszu eksploatacyjnego danej nieruchomośc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§ 16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nie udostępnienia lokalu do odczytu przez jeden okres rozliczeniowy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k lokalu zachowuje prawo do rozliczenia wniesionych w tym okresie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aliczek na poczet rozliczenia wody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braku odczytów wskazań wodomierzy w lokalu przez dwa okresy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owe, zużycie wody zostaje rozliczone według zasad w § 8 ust. 2, a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dokonane w ten sposób rozliczenie uznaje się za ostateczne. Po tym okresie lokal uzyskuje status lokalu nieopomiarowanego i zaliczka na następny okres z tytułu zaopatrzenia w wodę i odprowadzanie ścieków ustalona zostaje zgodnie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§ 8 ust. 2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sz w:val="24"/>
        </w:rPr>
        <w:t>§ 17.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egulamin został zatwierdzony uchwałą nr.5 Rady Nadzorczej Spółdzielni Mieszkaniowej w Lubsku na plenarnym posiedzeniu dnia 23.02.2006 roku i ma zastosowanie do rozliczeń zużycia wody począwszy od 01.04.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14:00Z</dcterms:created>
  <dc:creator>SM LUBSKO</dc:creator>
  <dc:description/>
  <dc:language>en-US</dc:language>
  <cp:lastModifiedBy>SM LUBSKO</cp:lastModifiedBy>
  <dcterms:modified xsi:type="dcterms:W3CDTF">2006-03-21T07:03:00Z</dcterms:modified>
  <cp:revision>5</cp:revision>
  <dc:subject/>
  <dc:title>REGULAMIN</dc:title>
</cp:coreProperties>
</file>