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GULAMIN</w:t>
      </w:r>
    </w:p>
    <w:p>
      <w:pPr>
        <w:pStyle w:val="Heading"/>
        <w:rPr>
          <w:sz w:val="36"/>
        </w:rPr>
      </w:pPr>
      <w:r>
        <w:rPr>
          <w:sz w:val="32"/>
        </w:rPr>
        <w:t>UŻYWANIA LOKALI I PORZĄDKU DOMOWEGO W SPÓŁDZIELNI MIESZKANIOWEJ W LUBSKU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44145</wp:posOffset>
                </wp:positionV>
                <wp:extent cx="6766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1.35pt" to="526.7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5555</wp:posOffset>
                </wp:positionH>
                <wp:positionV relativeFrom="paragraph">
                  <wp:posOffset>144145</wp:posOffset>
                </wp:positionV>
                <wp:extent cx="11887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65pt,11.35pt" to="-6.1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Regulamin niniejszy określa prawa i obowiązki Spółdzielni i jej administracji, zwanych dalej Spółdzielnią oraz członków Spółdzielni i najemców lokali zwanych dalej Użytkownikami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6"/>
        </w:numPr>
        <w:jc w:val="left"/>
        <w:rPr>
          <w:sz w:val="24"/>
          <w:u w:val="single"/>
        </w:rPr>
      </w:pPr>
      <w:r>
        <w:rPr>
          <w:sz w:val="24"/>
          <w:u w:val="single"/>
        </w:rPr>
        <w:t>Przepisy ogólne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§ 1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udynki,budowle oraz wszelkie urządzenia usytuowane na terenach użytkowanych wieczyście przez Spółdzielnię i będące majątkiem Spółdzielni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ą własnością wszystkich jej członków. Z tych względów powinny być one otoczone troskliwą opieką zarówno przez samych członków jak i administrację Spółdzielni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2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stanowienia niniejszego regulaminu mają na celu ochronę lokali spółdzielczych,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trzymania bezpieczeństwa, higieny i estetyki budynków oraz ich otoczenia, zapewnienie warunków zgodnego współżycia mieszkańców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 przestrzegania postanowień Regulaminu obowiązani są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okatorzy-przez których należy rozumieć osoby posiadające tytuł prawny do </w:t>
      </w:r>
    </w:p>
    <w:p>
      <w:pPr>
        <w:pStyle w:val="Heading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jmowanego lokalu , jak zamieszkali członkowie Spółdzielni, najemcy (podnajemcy) mieszkań,</w:t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ieszkańcy-przez których należy rozumieć lokatorów oraz osoby zamieszkujące lub </w:t>
      </w:r>
    </w:p>
    <w:p>
      <w:pPr>
        <w:pStyle w:val="Heading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bywające w lokalu za przyzwoleniem lokatorów, jak ich współmałżonkowie i inni członkowie rodzin,osoby pozostające faktycznie we wspólnym pożyciu z lokatorem, wszelkie inne osoby przebywające w lokalu,</w:t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żytkownicy garaży i lokali użytkowych położonych poza obrębem budynków </w:t>
      </w:r>
    </w:p>
    <w:p>
      <w:pPr>
        <w:pStyle w:val="Heading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ieszkalnych oraz dzierżawcy gruntów należących do Spółdzielni.</w:t>
      </w:r>
    </w:p>
    <w:p>
      <w:pPr>
        <w:pStyle w:val="Heading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6"/>
        </w:numPr>
        <w:jc w:val="left"/>
        <w:rPr>
          <w:sz w:val="24"/>
          <w:u w:val="single"/>
        </w:rPr>
      </w:pPr>
      <w:r>
        <w:rPr>
          <w:sz w:val="24"/>
          <w:u w:val="single"/>
        </w:rPr>
        <w:t>Obowiązki Spółdzielni w zakresie utrzymania w należytym stanie technicznym budynków i urządzeń technicznych, ogólnego użytku oraz terenów osiedlowych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3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 podstawowych obowiązków Spółdzielni w zakresie utrzymania w należnym stanie technicznym budynków, pomieszczeń i urządzeń technicznych wspólnego użytku oraz terenów osiedlowych należy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prowadzenie bieżących konserwacji, napraw i remontów – na podstawie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twierdzonych planów finansowo-rzeczowych, w tym planu remontów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6"/>
        </w:numPr>
        <w:jc w:val="left"/>
        <w:rPr/>
      </w:pPr>
      <w:r>
        <w:rPr>
          <w:b w:val="false"/>
          <w:sz w:val="24"/>
        </w:rPr>
        <w:t>Zapewnianie stałego nadzoru nad sprawnym funkcjonowaniem wszystkich instalacji i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rządzeń technicznych będących na majątku Spółdzielni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ielęgnacja i utrzymanie terenów zielonych oraz uzupełnianie i prowadzenie nowych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sadzeń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.   Naprawa i remonty dróg i chodników należących do Spółdzielni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3"/>
        </w:numPr>
        <w:jc w:val="left"/>
        <w:rPr/>
      </w:pPr>
      <w:r>
        <w:rPr>
          <w:b w:val="false"/>
          <w:sz w:val="24"/>
        </w:rPr>
        <w:t xml:space="preserve">Utrzymywanie w należytym stanie techniczno-sanitarnym terenów i budynków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(za wyjątkiem mieszkań) oraz pomieszczeń i urządzeń wspólnego użytku, takich jak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korytarze, klatki schodowe, korytarze piwniczne, suszarnie, wózkownie, pralnie, 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piaskownice, place zabaw, parkingi, itp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pewnienie właściwego oznakowania budynków, oświetlenia wejść do budynków oraz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mieszczeń wspólnego użytku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Obowiązki Spółdzielni w zakresie utrzymania należytego stanu technicznego 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urządzeń i instalacji wewnątrz mieszkań i lokali.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20" w:hanging="0"/>
        <w:rPr>
          <w:b w:val="false"/>
          <w:b w:val="false"/>
          <w:sz w:val="24"/>
        </w:rPr>
      </w:pPr>
      <w:r>
        <w:rPr>
          <w:sz w:val="24"/>
        </w:rPr>
        <w:t>§ 4.</w:t>
      </w:r>
    </w:p>
    <w:p>
      <w:pPr>
        <w:pStyle w:val="Heading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Do podstawowych obowiązków Spółdzielni w zakresie utrzymania należytego stanu technicznego urządzeń i instalacji wewnątrz lokali należy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prowadzenie wewnątrz mieszkań i lokali napraw i remontów instalacji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•  </w:t>
      </w:r>
      <w:r>
        <w:rPr>
          <w:b w:val="false"/>
          <w:sz w:val="24"/>
        </w:rPr>
        <w:t>wodnej i ciepłej wody użytkowej – piony do pierwszego zaworu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</w:t>
      </w:r>
      <w:r>
        <w:rPr>
          <w:b w:val="false"/>
          <w:sz w:val="24"/>
        </w:rPr>
        <w:t>odcinającego przed licznikiem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•  </w:t>
      </w:r>
      <w:r>
        <w:rPr>
          <w:b w:val="false"/>
          <w:sz w:val="24"/>
        </w:rPr>
        <w:t>centralnego ogrzewania – całość instalacji wewnętrznej,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•  </w:t>
      </w:r>
      <w:r>
        <w:rPr>
          <w:b w:val="false"/>
          <w:sz w:val="24"/>
        </w:rPr>
        <w:t>kanalizacyjnej – całość instalacji pionowej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•  </w:t>
      </w:r>
      <w:r>
        <w:rPr>
          <w:b w:val="false"/>
          <w:sz w:val="24"/>
        </w:rPr>
        <w:t>elektrycznej – do zabezpieczenia instalacji w mieszkaniu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•  </w:t>
      </w:r>
      <w:r>
        <w:rPr>
          <w:b w:val="false"/>
          <w:sz w:val="24"/>
        </w:rPr>
        <w:t>gazowej – do zaworów przed urządzeniami odbiorczymi łączni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</w:t>
      </w:r>
      <w:r>
        <w:rPr>
          <w:b w:val="false"/>
          <w:sz w:val="24"/>
        </w:rPr>
        <w:t>z tymi zaworami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•  </w:t>
      </w:r>
      <w:r>
        <w:rPr>
          <w:b w:val="false"/>
          <w:sz w:val="24"/>
        </w:rPr>
        <w:t>AZART – całość instalacji z wyłączeniem przedłużaczy AZART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142" w:leader="none"/>
        </w:tabs>
        <w:ind w:left="284" w:hanging="28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Bieżące utrzymanie w/w instalacji w pomieszczeniach wspólnego użytku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numPr>
          <w:ilvl w:val="0"/>
          <w:numId w:val="2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pewnianie systematycznej dostawy ciepła w sezonie grzewczym dla stałego utrzymania temperatury mieszkań w budynkach z c.o. nie niższej niż 18 º C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Współpraca z dostawcami mediów w zakresie prawidłowej dostawy (gaz, woda, energia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elektryczna) i odbioru (ścieki)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tokolarne odbieranie mieszkania lub lokalu użytkowego przekazywanego przez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żytkownika i jego protokolarne przekazanie następnemu Użytkownikowi w stanie technicznym, w jakim zostały odebrane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§ 5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prawy i remonty zaliczone do obowiązków Spółdzielni finansowane są z funduszu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montowego i eksploatacji, wykonywane są zgodnie z rocznymi planami remontów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sobów Spółdzielni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sz w:val="24"/>
        </w:rPr>
        <w:t>§ 6.</w:t>
      </w:r>
      <w:r>
        <w:rPr>
          <w:b w:val="false"/>
          <w:sz w:val="24"/>
        </w:rPr>
        <w:t xml:space="preserve">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półdzielnia ma prawo odmówienia naprawy w mieszkaniu lub lokalu użytkowym, którego Użytkownik zalega z opłatami za jego użytkowanie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6"/>
        </w:numPr>
        <w:jc w:val="left"/>
        <w:rPr>
          <w:sz w:val="24"/>
          <w:u w:val="single"/>
        </w:rPr>
      </w:pPr>
      <w:r>
        <w:rPr>
          <w:sz w:val="24"/>
          <w:u w:val="single"/>
        </w:rPr>
        <w:t>Obowiązki Użytkowników w zakresie utrzymania w należytym stanie technicznym mieszkań i lokali.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§ 7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żytkownik jest obowiązany dbać o należyty stan techniczny zajmowanego mieszkania i innych przydzielonych mu pomieszczeń oraz dokonywać napraw urządzeń techniczno-sanitarnych stanowiących wyposażenie mieszkań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§ 8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prawy wewnątrz lokali nie zaliczone w niniejszym Regulaminie do obowiązków Spółdzielni obciążają Użytkowników zajmujących lokale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 obowiązków Użytkowników zajmujących lokal w budynku Spółdzielni należy w szczególności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  <w:sz w:val="24"/>
        </w:rPr>
        <w:t xml:space="preserve">naprawa i wymiana urządzeń techniczno – sanitarnych w mieszkaniu, do których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licz się: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•  </w:t>
      </w:r>
      <w:r>
        <w:rPr>
          <w:b w:val="false"/>
          <w:sz w:val="24"/>
        </w:rPr>
        <w:t>wannę łączenie z baterią, syfonem i wężykami pod baterią,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•  </w:t>
      </w:r>
      <w:r>
        <w:rPr>
          <w:b w:val="false"/>
          <w:sz w:val="24"/>
        </w:rPr>
        <w:t>piec kuchenny z wyposażeniem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•  </w:t>
      </w:r>
      <w:r>
        <w:rPr>
          <w:b w:val="false"/>
          <w:sz w:val="24"/>
        </w:rPr>
        <w:t>przepływowy gazowy podgrzewacz wody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•  </w:t>
      </w:r>
      <w:r>
        <w:rPr>
          <w:b w:val="false"/>
          <w:sz w:val="24"/>
        </w:rPr>
        <w:t>termę gazową lub elektryczną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•  </w:t>
      </w:r>
      <w:r>
        <w:rPr>
          <w:b w:val="false"/>
          <w:sz w:val="24"/>
        </w:rPr>
        <w:t>zlewozmywak z syfonem, baterią i wężykami pod baterię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•  </w:t>
      </w:r>
      <w:r>
        <w:rPr>
          <w:b w:val="false"/>
          <w:sz w:val="24"/>
        </w:rPr>
        <w:t>miskę ustępową z sedesem i spłuczką wraz z osprzętem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•  </w:t>
      </w:r>
      <w:r>
        <w:rPr>
          <w:b w:val="false"/>
          <w:sz w:val="24"/>
        </w:rPr>
        <w:t>umywalkę z syfonem, baterią i wężykami pod baterią,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owiązek odnowienia lokalu polegający na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•  </w:t>
      </w:r>
      <w:r>
        <w:rPr>
          <w:b w:val="false"/>
          <w:sz w:val="24"/>
        </w:rPr>
        <w:t xml:space="preserve">malowaniu lub tapetowaniu ścian i sufitu z częstotliwością wnikającą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</w:t>
      </w:r>
      <w:r>
        <w:rPr>
          <w:b w:val="false"/>
          <w:sz w:val="24"/>
        </w:rPr>
        <w:t>z właściwości techniczno-estetycznych używanych materiałów,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•  </w:t>
      </w:r>
      <w:r>
        <w:rPr>
          <w:b w:val="false"/>
          <w:sz w:val="24"/>
        </w:rPr>
        <w:t xml:space="preserve">malowaniu drzwi i okien (obustronnie) oraz grzejników, rur i innych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</w:t>
      </w:r>
      <w:r>
        <w:rPr>
          <w:b w:val="false"/>
          <w:sz w:val="24"/>
        </w:rPr>
        <w:t>urządzeń malowanych dla zabezpieczenia ich przed korozją lub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</w:t>
      </w:r>
      <w:r>
        <w:rPr>
          <w:b w:val="false"/>
          <w:sz w:val="24"/>
        </w:rPr>
        <w:t>zanieczyszczeniem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prawa i wymiana parkietów oraz wykładzin PCV i dywanowych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)  naprawa i wymiana uszkodzonych zamków i zamknięć, okuć, uszczelek, itp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w drzwiach, oknach i wbudowanych szafach,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prawa łącznie z wymianą osprzętu instalacji elektrycznej,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prawa lub wymiana podejść wodno-kanalizacyjnych,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prawa lub wymiana podejść instalacji gazowej od zaworu odcinającego do urządzeń,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prawa lub wymiana uszkodzonych spłuczek ustępowych, zaworów czerpalnych,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lewozmywaków i umywalek z osprzętem,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uwanie przyczyn zatkania przewodów odpływowych od urządzeń sanitarnych w lokalach mieszkalnych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)   uzupełnienie oszklenia drzwi, okien i loggii,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prawa lub wymiana przedłużaczy AZART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§ 9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szelkie przeróbki budowlano-instalacyjne powodujące zmiany w układzie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unkcjonalnym i konstrukcyjnym, zmiany wszelkich instalacji oraz montaż dodatkowego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ub zamiennego wyposażenia mogą być dokonywane wyłącznie za pisemną zgodą Zarządu Spółdzielni przy zachowaniu przepisów prawa budowlanego i na koszt Użytkownika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e wolno montować indywidualnych anten RTV, internetowych, SAT, CB i innych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 dachach i docieplonych ścianach (elewacjach) oraz rozprowadzać kable (przewody) po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lewacjach budynków lub ścianach części wspólnych budynku bez pisemnej zgody Spółdzielni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nteny samowolnie zamontowane będą demontowane przez spółdzielnię, a ewentualnie koszty likwidacji szkód w pokryciu dachowym lub wynikających z przecieków przez dach na skutek zamontowanej anteny obciążają właściciela tejże anteny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ie wolno otwierać, manipulować i dokonywać napraw w tablicach rozdzielczych prądu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lektrycznego, instalacjach gazowych, centralnego ogrzewania i innych znajdujących się poza obrębem zajmowanego lokalu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e wolno używać urządzeń elektrycznych i innych np. CB-radio, powodujących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kłócenia w odbiorze programu radiowo-telewizyjnego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ie wolno używać urządzeń technicznych, radiowo-telewizyjnych i innych wywołujących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>hałas w czasie ciszy nocnej lub zakłócający spokój sąsiadom w godzinach od 20</w:t>
      </w:r>
      <w:r>
        <w:rPr>
          <w:b w:val="false"/>
          <w:sz w:val="24"/>
          <w:vertAlign w:val="superscript"/>
        </w:rPr>
        <w:t>00</w:t>
      </w:r>
      <w:r>
        <w:rPr>
          <w:b w:val="false"/>
          <w:sz w:val="24"/>
        </w:rPr>
        <w:t xml:space="preserve"> do 8</w:t>
      </w:r>
      <w:r>
        <w:rPr>
          <w:b w:val="false"/>
          <w:sz w:val="24"/>
          <w:vertAlign w:val="superscript"/>
        </w:rPr>
        <w:t>00</w:t>
      </w:r>
      <w:r>
        <w:rPr>
          <w:b w:val="false"/>
          <w:sz w:val="24"/>
        </w:rPr>
        <w:t>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żywanie urządzeń elektrycznych (lodówki, zamrażarki, itp.) w pomieszczeniach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iwnicznych jest możliwe wyłącznie za zgodą Spółdzielni, odpłatnie wg wskazań zainstalowanego podlicznika energii elektrycznej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mieszczanie na elewacjach budynków i na innych obiektach w zasobach Spółdzielni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óżnego rodzaju reklam i ogłoszeń jest możliwe wyłącznie za pisemną zgodą Spółdzielni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budowa lub okratowanie loggii albo balkonu, a także zmiany formy stolarki w sposób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ruszający wygląd elewacji, dopuszczalne są wyłącznie po otrzymaniu przez Użytkownika zgody odpowiedniego organu nadzoru budowlanego i po akceptacji przez Spółdzielnię.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edozwolone jest wykonywanie podłączeń do instalacji elektrycznej i gazowej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biegającej w pomieszczeniach wspólnych budynku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sz w:val="24"/>
        </w:rPr>
        <w:t>§ 10.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żytkownicy są zobowiązani przed okresem zimowym do uszczelnienia okien i drzwi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raz okien piwnicznych przed stratami ciepła, jednak z uwzględnieniem zapewnienia warunków prawidłowej pracy wentylacji grawitacyjnej (inflirtacji)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okal mieszkalny może być używany wyłącznie zgodnie z jego przeznaczeniem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 zgodą Spółdzielni część lokalu mieszkalnego może być przeznaczona na prowadzenie działalności gospodarczej, która nie stwarza zagrożeń z zakresu bezpieczeństwa i higieny, nie zakłóca spokoju współmieszkańców budynku oraz nie wpływa niszcząco na substancję mieszkaniową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11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 obowiązków użytkownika należy natychmiastowe zgłaszanie w Spółdzielni zauważonych awarii lub uszkodzeń instalacji i urządzeń znajdujących się w lokalu, budynku lub jego otoczeniu, bez względu na przyczynę ich powstawania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§ 12.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2"/>
        </w:numPr>
        <w:jc w:val="left"/>
        <w:rPr/>
      </w:pPr>
      <w:r>
        <w:rPr>
          <w:b w:val="false"/>
          <w:sz w:val="24"/>
        </w:rPr>
        <w:t xml:space="preserve">Użytkownik jest obowiązany do udostępnienia mieszkania, piwnicy lub lokalu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acownikom Spółdzielni ( administracji, ekspertom, rzeczoznawcom, in.) lub wykonawcom w celu ustalenia przyczyny awarii, wykonania przeglądów stanu technicznego wymaganych przepisami prawa budowlanego i realizacji robót remontowych będących w zakresie obowiązków Spółdzielni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e względu na dobro ogółu mieszkańców i w trosce o ich mienie oraz utrzymanie higieny w lokalach, każdy Użytkownik zobowiązany jest w określonym przez Spółdzielnię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zasie umożliwić wejście do lokalu komisji Spółdzielni w celu skontrolowania stanu wewnętrznych urządzeń i ogólnego stanu lokalu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półdzielnia ma prawo do komisyjnego wejścia do mieszkania podczas nieobecności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żytkownika w przypadku powstania awarii zagrażającej zniszczeniem substancji budynku lub mienia innych osób. W takim przypadku obowiązkiem Spółdzielni jest należyte zabezpieczenie mieszkania i spisania odpowiedniego protokołu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Obowiązki Użytkowników w zakresie utrzymania należytego stanu </w:t>
      </w:r>
    </w:p>
    <w:p>
      <w:pPr>
        <w:pStyle w:val="Heading"/>
        <w:ind w:left="720" w:hanging="0"/>
        <w:jc w:val="left"/>
        <w:rPr/>
      </w:pPr>
      <w:r>
        <w:rPr>
          <w:sz w:val="24"/>
        </w:rPr>
        <w:t>porządku, czystości i estetyki w budynkach, pomieszczeniach ogólnego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 xml:space="preserve">użytku oraz terenów przydomowych. 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§ 13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 obowiązków Użytkowników należy utrzymanie mieszkania wraz z przysługującą mu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iwnicą w należytym stanie czystości i higieny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0"/>
        </w:numPr>
        <w:jc w:val="left"/>
        <w:rPr/>
      </w:pPr>
      <w:r>
        <w:rPr>
          <w:b w:val="false"/>
          <w:sz w:val="24"/>
        </w:rPr>
        <w:t xml:space="preserve">Wszyscy Użytkownicy zobowiązani są do utrzymania czystości na klatkach schodowych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przez solidarne cotygodniowe zamiatanie i zmywanie schodów, podestów kondygnacji, w przypadku mieszkań na parterze aż do drzwi wejściowych do wiatrołapów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szyscy Użytkownicy powinni przestrzegać czystości na klatkach schodowych,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rytarzach, piwnicach i w pomieszczeniach wspólnie użytkowanych, w garażach oraz na zewnątrz budynków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miejscach wspólnie użytkowanych przez mieszkańców tj. w pralniach, suszarniach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 wózkowniach nie wolno składować mebli oraz innych przedmiotów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mieszczenia te powinny być użytkowane zgodnie z ich przeznaczeniem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ie wolno wyrzucać przez okna i drzwi balkonowe jakichkolwiek śmieci, odpadów,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iedopałków papierosów, itp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ie wolno wrzucać do muszli klozetowej śmieci, waty, kości, szmat, itp. ani wylewać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łuszczu. W razie zatkania instalacji kanalizacyjnej-Użytkownicy lokali położonych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nad miejscem zapchania rur ponoszą koszty usunięcia awarii i niezbędnej dezynfekcji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e wolno wrzucać do pojemników na śmieci twardych i ciężkich przedmiotów jak gruz,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łom, kamienie, itp. Przedmioty te winny być wywiezione przez Użytkownika własnym staraniem poza teren Spółdzielni, na wysypisko śmieci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żytkownicy są zobowiązani do segregowania odpadów, dla których jest prowadzona 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>selektywna zbiórka oraz do wrzucania ich do odpowiednich pojemników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żytkownicy, którym przywieziono meble, płody rolne, materiały budowlane, itp. 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>Obowiązani są jak najszybciej uprzątnąć teren z pozostałości po w/w rzeczach, także obszar klatek schodowych i korytarzy piwnicznych, jeżeli zostały zanieczyszczone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§ 14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ywany, chodniki, itp. należy trzepać wyłącznie w miejscach na ten cel przeznaczonych </w:t>
      </w:r>
    </w:p>
    <w:p>
      <w:pPr>
        <w:pStyle w:val="Heading"/>
        <w:jc w:val="left"/>
        <w:rPr/>
      </w:pPr>
      <w:r>
        <w:rPr>
          <w:b w:val="false"/>
          <w:sz w:val="24"/>
        </w:rPr>
        <w:t>( na trzepaku) w godzinach od 8</w:t>
      </w:r>
      <w:r>
        <w:rPr>
          <w:b w:val="false"/>
          <w:sz w:val="24"/>
          <w:vertAlign w:val="superscript"/>
        </w:rPr>
        <w:t>00</w:t>
      </w:r>
      <w:r>
        <w:rPr>
          <w:b w:val="false"/>
          <w:sz w:val="24"/>
        </w:rPr>
        <w:t xml:space="preserve"> do 20</w:t>
      </w:r>
      <w:r>
        <w:rPr>
          <w:b w:val="false"/>
          <w:sz w:val="24"/>
          <w:vertAlign w:val="superscript"/>
        </w:rPr>
        <w:t>00</w:t>
      </w:r>
      <w:r>
        <w:rPr>
          <w:b w:val="false"/>
          <w:sz w:val="24"/>
        </w:rPr>
        <w:t>. Nie wolno trzepać i czyścić dywanów, pościeli,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kocy, chodników, odzieży, ścierek itp. na balkonach, loggiach, klatkach schodowych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 z okien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sz w:val="24"/>
        </w:rPr>
        <w:t>§ 15</w:t>
      </w:r>
      <w:r>
        <w:rPr>
          <w:b w:val="false"/>
          <w:sz w:val="24"/>
        </w:rPr>
        <w:t>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ie wolno niszczyć trawników, kwietników, krzewów ani drzew na terenach zasobów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półdzielni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miejętnie podlewać kwiaty ( z umiarem ) na balkonach i parapetach, tak aby woda nie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lewała balkonów i okien poniżej oraz nie niszczyła elewacji budynku lub innego mienia Spółdzielni, bądź jej mieszkańców. Skrzynki i doniczki na kwiaty na parapetach i balkonach powinny być należycie zabezpieczone przed wypadnięciem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3"/>
        </w:numPr>
        <w:jc w:val="left"/>
        <w:rPr/>
      </w:pPr>
      <w:r>
        <w:rPr>
          <w:b w:val="false"/>
          <w:sz w:val="24"/>
        </w:rPr>
        <w:t>Umiejętnie wieszać odwirowane lub wykręcone pranie na balkonach i loggiach, tak aby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oda nie zalewała balkonów i okien poniżej oraz nie niszczyła elewacji budynku lub innego mienia Spółdzielni bądź jej mieszkańców. Z uwagi na estetykę budynku zaleca się aby suszenie bielizny na balkonach i loggiach odbywało się na poziomie niższym niż balustrada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balkonach i loggiach nie należy przechowywać przedmiotów oszpecających wygląd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udynku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e wolno umieszczać ani przechowywać przez Użytkowników na klatkach schodowych,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 zwłaszcza przed wejściami do korytarzy piwnicznych oraz na korytarzach piwnicznych żadnych przedmiotów, jak: rowery, motocykle, wózki dziecięce itp. Za rzeczy tam postawione Spółdzielnia nie odpowiada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6"/>
        </w:numPr>
        <w:jc w:val="left"/>
        <w:rPr>
          <w:sz w:val="24"/>
          <w:u w:val="single"/>
        </w:rPr>
      </w:pPr>
      <w:r>
        <w:rPr>
          <w:sz w:val="24"/>
          <w:u w:val="single"/>
        </w:rPr>
        <w:t>Garażowanie i parkowanie samochodów.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§ 16.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 w:val="false"/>
          <w:sz w:val="24"/>
        </w:rPr>
        <w:t>Parkowanie samochodów odbywa się na placach, zatoczkach i miejscach postojowych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 tego celu specjalnie przeznaczonych i oznakowanych.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puszczalne jest również parkowanie wzdłuż dróg wewnątrzosiedlowych, posiadających chodniki dla pieszych i ciągów pieszojezdnych, jednakże z zachowaniem wymogów określonych w kodeksie ruchu drogowego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ie wolno parkować na placu zabaw, trawnikach i skwerach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  Parkowanie samochodów i motocykli jest dozwolone w miejscach do tego wyznaczonych 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i nie może utrudniać komunikacji, zagrażać bezpieczeństwu ani zakłócać spokoju, a takż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powodować uszkodzeń chodników i terenów zielonych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tawienie pojazdów na terenie posesji niezgodnie z przepisami, na ciągach dla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ieszych albo w sposób mogący utrudnić poruszanie się pojazdom specjalnym (Straż Pożarna, Pogotowie) jest zabronione.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ycie pojazdów samochodowych winno odbywać się w miejscach do tego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znaczonych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brania się stałego parkowania na terenach posesji samochodów o dopuszczalnej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sie całkowitej przekraczającej 2,5 tony np. autobusy, ciągniki rolnicze, pojazdy specjalne, przyczepy (naczepy) ciężarowe oraz przyczepy campingowe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ypomina się Użytkownikom pojazdów o obowiązku ograniczenia prędkości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ruszania się pojazdów na terenach osiedli i drogach dojazdowych do 30 km/h oraz zachowaniu szczególnej ostrożności w strefach zamieszkania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6"/>
        </w:numPr>
        <w:jc w:val="left"/>
        <w:rPr>
          <w:sz w:val="24"/>
          <w:u w:val="single"/>
        </w:rPr>
      </w:pPr>
      <w:r>
        <w:rPr>
          <w:sz w:val="24"/>
          <w:u w:val="single"/>
        </w:rPr>
        <w:t>Zasady dobrosąsiedzkiego zamieszkiwania w zasobach Spółdzielni.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§ 17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runkiem zgodnego i dobrosąsiedzkiego zamieszkiwania wszystkich Użytkowników 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>Spółdzielni jest wzajemna pomoc i poszanowanie spokoju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1"/>
        </w:numPr>
        <w:jc w:val="left"/>
        <w:rPr/>
      </w:pPr>
      <w:r>
        <w:rPr>
          <w:b w:val="false"/>
          <w:sz w:val="24"/>
        </w:rPr>
        <w:t>Na terenach zasobów Spółdzielni od 22</w:t>
      </w:r>
      <w:r>
        <w:rPr>
          <w:b w:val="false"/>
          <w:sz w:val="24"/>
          <w:vertAlign w:val="superscript"/>
        </w:rPr>
        <w:t>00</w:t>
      </w:r>
      <w:r>
        <w:rPr>
          <w:b w:val="false"/>
          <w:sz w:val="24"/>
        </w:rPr>
        <w:t xml:space="preserve"> do 6</w:t>
      </w:r>
      <w:r>
        <w:rPr>
          <w:b w:val="false"/>
          <w:sz w:val="24"/>
          <w:vertAlign w:val="superscript"/>
        </w:rPr>
        <w:t>00</w:t>
      </w:r>
      <w:r>
        <w:rPr>
          <w:b w:val="false"/>
          <w:sz w:val="24"/>
        </w:rPr>
        <w:t xml:space="preserve"> obowiązuje cisza nocna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zieci powinny bawić się w miejscach do tego celu przeznaczonych (place zabaw,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iska, itp.)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1"/>
        </w:numPr>
        <w:jc w:val="left"/>
        <w:rPr/>
      </w:pPr>
      <w:r>
        <w:rPr>
          <w:b w:val="false"/>
          <w:sz w:val="24"/>
        </w:rPr>
        <w:t xml:space="preserve">Należy przestrzegać aby dzieci nie bawiły się obok śmietników, na klatkach schodowych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 w korytarzach piwnicznych. Za niewłaściwe zachowanie się dzieci i młodzieży-jak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udzenie ścian , hałasowanie, niszczenie urządzeń i instalacji w budynkach oraz niszczenie zieleni-odpowiedzialni są rodzice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sz w:val="24"/>
        </w:rPr>
        <w:t>§ 18.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brania się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•  </w:t>
      </w:r>
      <w:r>
        <w:rPr>
          <w:b w:val="false"/>
          <w:sz w:val="24"/>
        </w:rPr>
        <w:t xml:space="preserve">hodowli zwierząt na balkonach i loggiach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•  </w:t>
      </w:r>
      <w:r>
        <w:rPr>
          <w:b w:val="false"/>
          <w:sz w:val="24"/>
        </w:rPr>
        <w:t>dokarmianie ptaków na balkonach, loggiach, parapetach i daszkach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siadanie w mieszkaniach psów, kotów i innych zwierząt domowych jest dopuszczalne,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 ile zwierzęta te nie zakłócają spokoju współmieszkańcom i nie zagrażają ich zdrowiu, a ich posiadacze są w stanie zagwarantować im odpowiedzialna opiekę i przestrzegać wymogów sanitarno-porzadkowych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siadacze psów zaliczanych do rasy uznanej za agresywną, obowiązani są przedłożyć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Spółdzielni zezwolenie właściwego organu na utrzymywanie takiego psa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przypadku wątpliwości, czy pies utrzymywany w lokalu nie należy do rasy uznanej za agresywną, jego posiadacz obowiązany jest na wezwanie Spółdzielni przedłożyć zaświadczenie związku kynologicznego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e zastosowanie się do powyższych zapisów spowoduje zawiadomienie przez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półdzielnię organów ścigania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sy należy wyprowadzać na smyczy i w kagańcu poza obrębem mieszkania, ze względu na bezpieczeństwo innych osób oraz na możliwość zanieczyszczenia klatki schodowej i terenu przydomowego. Ze względu na szkody dokonywane przez psy w zieleni, w kwiatach, krzewach i drzewach, spuszczanie ich ze smyczy na terenach zasobów Spółdzielni na ten cel nie wyznaczonych jest niedopuszczalne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 wszystkie szkody spowodowane przez psy w budynku i jego otoczeniu, a zwłaszcza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 terenach zielonych-odpowiadają ich właściciele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żytkownicy posiadający psa lub kota obowiązani są do usuwania zanieczyszczeń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powodowanych przez zwierzęta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siadacze psów lub kotów obowiązani są do przestrzegania obowiązkowego szczepienia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wierząt przeciw wsciekliźnie. Na wezwanie Spółdzielni posiadacz psa lub kota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owiązany jest przedłożyć zaświadczenie o szczepieniu zwierzęcia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terenach zasobów Spółdzielni zabrania się hodowli wszelkich zwierząt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odowlanych np. królików, szynszyli, itp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e względu na bezpieczeństwo innych osób Użytkownicy posiadający psy lub koty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owiązani są bezwzględnie do przestrzegania przepisów dotyczących zasad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stępowania w razie wystąpienia choroby zakaźnej zwierząt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 O każdym przypadku choroby zakaźnej lub jej podejrzeniu należy niezwłocznie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zawiadomić Stację Sanitarno-Epidemiologiczną i Spółdzielnię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6"/>
        </w:numPr>
        <w:jc w:val="left"/>
        <w:rPr>
          <w:sz w:val="24"/>
          <w:u w:val="single"/>
        </w:rPr>
      </w:pPr>
      <w:r>
        <w:rPr>
          <w:sz w:val="24"/>
          <w:u w:val="single"/>
        </w:rPr>
        <w:t>Zasady zachowania bezpieczeństwa przeciwpożarowego.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§19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razie wybuchu pożaru, bez względu na jego rozmiar, należy natychmiast zawiadomić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raż pożarną, komisariat policji i spółdzielnię. Fałszywe informowanie podlega karze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godnie z odrębnymi przepisami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la zapewnienia swobodnego poruszania się w czasie akcji gaszenia pożaru-nie wolno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stawiać korytarzy, przejść piwnicznych i klatek schodowych meblami, wózkami, rowerami, itp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bronione jest przechowywanie materiałów łatwopalnych, żrących i cuchnących w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iwnicach, na klatkach schodowych, balkonach, loggiach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e wolno palić papierosów oraz używać otwartego ognia na klatkach schodowych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 piwnicach.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brania się przechowywania w piwnicach pojazdów i urządzeń technicznych z silnikami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palinowymi jak: motocykle, motorowery, kosiarki, itp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e wolno używać przyborów gazowych, jeżeli przed ich użyciem lub w czasie używania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czuwa się charakterystyczną woń gazu.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tym przypadku należy: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•  </w:t>
      </w:r>
      <w:r>
        <w:rPr>
          <w:b w:val="false"/>
          <w:sz w:val="24"/>
        </w:rPr>
        <w:t xml:space="preserve">zamknąć wszystkie kurki przy przyborach oraz zawór przy   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 xml:space="preserve">gazomierzu,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•  </w:t>
      </w:r>
      <w:r>
        <w:rPr>
          <w:b w:val="false"/>
          <w:sz w:val="24"/>
        </w:rPr>
        <w:t>dobrze przewietrzyć pomieszczenie w którym gaz się ulatnia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•  </w:t>
      </w:r>
      <w:r>
        <w:rPr>
          <w:b w:val="false"/>
          <w:sz w:val="24"/>
        </w:rPr>
        <w:t>wygasić wszystkie źródła ognia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•  </w:t>
      </w:r>
      <w:r>
        <w:rPr>
          <w:b w:val="false"/>
          <w:sz w:val="24"/>
        </w:rPr>
        <w:t>powiadomić natychmiast zakład gazowniczy i Spółdzielnię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6"/>
        </w:numPr>
        <w:jc w:val="left"/>
        <w:rPr>
          <w:sz w:val="24"/>
          <w:u w:val="single"/>
        </w:rPr>
      </w:pPr>
      <w:r>
        <w:rPr>
          <w:sz w:val="24"/>
          <w:u w:val="single"/>
        </w:rPr>
        <w:t>Obowiązki Użytkowników zwalniających mieszkanie lokalne.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§ 20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żytkownicy zwalniający lokale zobowiązani są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•  </w:t>
      </w:r>
      <w:r>
        <w:rPr>
          <w:b w:val="false"/>
          <w:sz w:val="24"/>
        </w:rPr>
        <w:t xml:space="preserve">przekazać lokal Spółdzielni wraz z pomieszczeniami przynależnymi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>w stanie wolnym od osób i rzeczy, których prawa reprezentują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•  </w:t>
      </w:r>
      <w:r>
        <w:rPr>
          <w:b w:val="false"/>
          <w:sz w:val="24"/>
        </w:rPr>
        <w:t>usunąć lub pokryć koszty usunięcia ponadnormatywnego zużyci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>i uszkodzeń oraz dewastacji lokalu, powstałych a winy Użytkownik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>lub osób, których prawa reprezentują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§ 21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ceny stanu technicznego i estetycznego zwalniania lokalu mieszkalnego dokonuje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zeczoznawca majątkowy na zlecenie Spółdzielni lub Użytkownika, który ustala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ego wartość rynkową. Koszty wyceny obciążają Użytkownika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zliczeń Spółdzielni z Użytkownikami zwalniającymi lokal z tytułu udziału, wkładu,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płat za mieszkanie dokonuje się według zasad określonych w Statucie Spółdzielni i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„</w:t>
      </w:r>
      <w:r>
        <w:rPr>
          <w:b w:val="false"/>
          <w:sz w:val="24"/>
        </w:rPr>
        <w:t>Regulaminie rozliczania wkładów mieszkaniowych i budowlanych”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sz w:val="24"/>
          <w:u w:val="single"/>
        </w:rPr>
        <w:t>Odszkodowania za nieprzestrzeganie postanowień regulaminu.</w:t>
      </w:r>
      <w:r>
        <w:rPr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§ 22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 wyrządzone szkody, dewastacje, zniszczenia i zanieczyszczenia powstałe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 udowodnionej winy Użytkownika ustala się stosowanie odszkodowań pieniężnych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szelkie uszkodzenia wewnątrz lokalu powstałe z winy Użytkownika lub jego domowników pokrywa w całości Użytkownik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tala się następujące wysokości odszkodowania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•  </w:t>
      </w:r>
      <w:r>
        <w:rPr>
          <w:b w:val="false"/>
          <w:sz w:val="24"/>
        </w:rPr>
        <w:t>za zanieczyszczenie, zniszczenie lub uszkodzenie ścian, stopni klatek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</w:t>
      </w:r>
      <w:r>
        <w:rPr>
          <w:b w:val="false"/>
          <w:sz w:val="24"/>
        </w:rPr>
        <w:t xml:space="preserve">schodowych oraz innych elementów budynku-w wysokości określonej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</w:t>
      </w:r>
      <w:r>
        <w:rPr>
          <w:b w:val="false"/>
          <w:sz w:val="24"/>
        </w:rPr>
        <w:t>w oparciu o postanowienia kodeksu cywilnego do faktycznych kosztów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</w:t>
      </w:r>
      <w:r>
        <w:rPr>
          <w:b w:val="false"/>
          <w:sz w:val="24"/>
        </w:rPr>
        <w:t>naprawy szkód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•  </w:t>
      </w:r>
      <w:r>
        <w:rPr>
          <w:b w:val="false"/>
          <w:sz w:val="24"/>
        </w:rPr>
        <w:t xml:space="preserve">za zniszczenie w drzewostanie i terenach zielonych-w wysokości określonej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</w:t>
      </w:r>
      <w:r>
        <w:rPr>
          <w:b w:val="false"/>
          <w:sz w:val="24"/>
        </w:rPr>
        <w:t xml:space="preserve">odrębnymi przepisami w tym zakresie (ustawy i rozporządzenia wykonawcze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</w:t>
      </w:r>
      <w:r>
        <w:rPr>
          <w:b w:val="false"/>
          <w:sz w:val="24"/>
        </w:rPr>
        <w:t>lub prawo miejscowe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•  </w:t>
      </w:r>
      <w:r>
        <w:rPr>
          <w:b w:val="false"/>
          <w:sz w:val="24"/>
        </w:rPr>
        <w:t>za zniszczenia lub zanieczyszczenia dokonane przez zwierzęta domowe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</w:t>
      </w:r>
      <w:r>
        <w:rPr>
          <w:b w:val="false"/>
          <w:sz w:val="24"/>
        </w:rPr>
        <w:t xml:space="preserve">osoby będące w stanie nietrzeźwym lub pod wpływem środków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</w:t>
      </w:r>
      <w:r>
        <w:rPr>
          <w:b w:val="false"/>
          <w:sz w:val="24"/>
        </w:rPr>
        <w:t>odurzających, spowodowane w wyniku innych nie wymienionych, lecz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</w:t>
      </w:r>
      <w:r>
        <w:rPr>
          <w:b w:val="false"/>
          <w:sz w:val="24"/>
        </w:rPr>
        <w:t xml:space="preserve">wywołujących szkodę lub ubytek w majątku Spółdzielni-w wysokości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>wynikającej z rozmiaru szkody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•  </w:t>
      </w:r>
      <w:r>
        <w:rPr>
          <w:b w:val="false"/>
          <w:sz w:val="24"/>
        </w:rPr>
        <w:t xml:space="preserve">za „ kradzież” wody poza licznikiem-wysokość odszkodowania określa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„</w:t>
      </w:r>
      <w:r>
        <w:rPr>
          <w:b w:val="false"/>
          <w:sz w:val="24"/>
        </w:rPr>
        <w:t>Regulamin rozliczenia kosztów gospodarki zasobami mieszkaniowymi”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dszkodowanie w przypadku udowodnienia winy od Użytkownika egzekwuje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dministracja Spółdzielni na wniosek Zarządu Spółdzielni lub innych osób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obec osób odmawiających zapłaty, sprawy podlegające rozpatrzeniu przez organy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półdzielni, zaś w przypadku nieskuteczności działań-sprawy kierowane będą na drogę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stępowania sądowego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rPr>
          <w:sz w:val="24"/>
        </w:rPr>
      </w:pPr>
      <w:r>
        <w:rPr>
          <w:sz w:val="24"/>
        </w:rPr>
        <w:t>§ 23.</w:t>
      </w:r>
    </w:p>
    <w:p>
      <w:pPr>
        <w:pStyle w:val="Heading"/>
        <w:ind w:left="360" w:hanging="0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zyskane środki pieniężne od Użytkowników z tytułu odszkodowań przeznaczone będą na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krycie kosztów usunięcia szkód i zniszczeń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§ 24.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Przepisy końcowe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żytkownik obowiązany jest do powiadomienia Spółdzielni o wynajęciu lub oddaniu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bezpłatne używanie lokalu, jeżeli miałoby to na wpływ na wysokość opłat na rzecz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półdzielni-zwiększenie liczby osób korzystających z lokalu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żytkownicy mieszkań zobowiązani są do przestrzegania przepisów meldunkowych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9"/>
        </w:numPr>
        <w:jc w:val="left"/>
        <w:rPr/>
      </w:pPr>
      <w:r>
        <w:rPr>
          <w:b w:val="false"/>
          <w:sz w:val="24"/>
        </w:rPr>
        <w:t>Użytkownik zobowiązany jest do powiadomienia Spółdzielni o wszelkich istotnych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mianach dotyczących jego lokalu, a w szczególności o zmianach stanu prawnego lokalu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raz o zmianach danych osób zamieszkałych lub uprawnionych do korzystania z lokalu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p. narodziny, zgony, rozwody, zameldowania i wymeldowania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przypadku pozostawienia lokalu niezamieszkałego na okres dłuższy niż jeden miesiąc,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żytkownik obowiązany jest zawiadomić Spółdzielnię, kto przechowuje klucze od lokalu oraz podać adres i telefon kontaktowy tej osoby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§ 25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wagi, skargi i życzenia Użytkownika, w zależności od ich charakteru, podlegają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zpatrzeniu przez organ Spółdzielni zgodnie z zasadami postępowania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ewnątrzspółdzielczego określonymi w Statucie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interesowany winien być zawiadomiony o sposobie załatwienia jego sprawy w ciągu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4 dni od zgłoszenia, zaś odpowiedź na pisemną skargę powinien otrzymać w terminie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0 dni od daty jej wpływu do Spółdzielni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żytkownikowi przysługuje prawo wniesienia odwołania od decyzji Zarządu Spółdzielni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 Rady Nadzorczej Spółdzielni, a następnie do Zebrania Przedstawicieli Członków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półdzielni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ecyzje Zebrania Przedstawicieli Członków Spółdzielni są ostateczne w postępowaniu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ewnątrzspółdzielczym w sprawach określonych niniejszym Regulaminem, zaś dalsze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chodzenie w sprawach odwołań Użytkowników może odbywać się na drodze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stępowania sadowego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§ 26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dministracja Spółdzielni zobowiązana jest informować Użytkowników o bieżących wydarzeniach np. termin zebrania grupy członkowskiej, termin usunięcia awarii, przeglądów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tp. poprzez wywieszanie ogłoszeń na tablicach informacyjnych na klatce schodowej budynku. Niedopuszczalne jest przyklejanie ogłoszeń do ścian i drzwi wejściowych budynku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27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6"/>
        </w:numPr>
        <w:jc w:val="left"/>
        <w:rPr>
          <w:sz w:val="24"/>
          <w:u w:val="single"/>
        </w:rPr>
      </w:pPr>
      <w:r>
        <w:rPr>
          <w:sz w:val="24"/>
          <w:u w:val="single"/>
        </w:rPr>
        <w:t>Odpowiedzialność.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stosunku do Użytkowników nie przestrzegających postanowień niniejszego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gulaminu, Zarząd Spółdzielni może stosować oprócz odszkodowań pieniężnych,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ównież upomnienia i nagany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razie uporczywego i złośliwego naruszenia postanowień Regulaminu-Zarząd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półdzielni może złożyć wniosek do Rady Nadzorczej Spółdzielni o wykluczenie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żytkownika ze Spółdzielni lub kierować wniosek o ukaranie do odpowiednich organów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rządkowych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chylanie się od przestrzegania postanowień Regulaminu może spowodować  ukaranie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sób odpowiedzialnych na podstawie przepisów Kodeksu Wykroczeń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ezależnie od odpowiedzialności karnej, Użytkownik jest zobowiązany do naprawienia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 koszt własny wszelkich szkód wyrządzonych z jego strony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żytkownik odpowiada również majątkowo za wszelkie szkody wyrządzone innym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żytkownikom lokali na skutek zaniedbań osób wspólnie z nim zamieszkałych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 szkody wyrządzone poprzez osoby małoletnie odpowiedzialność materialną ponoszą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ch rodzice lub opiekunowie. Rodzice i opiekunowie mogą również zostać pociągnięci do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dpowiedzialności karnej za rażące naruszenie obowiązków wynikających z władzy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dzicielskiej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przypadku poważnego lub uporczywego naruszenia spokoju lub porządku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mowego, niszczenia zajmowanego lokalu spółdzielczego albo innego mienia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półdzielni, członek Spółdzielni może zostać wykluczony ze Spółdzielni i eksmitowany 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>z lokalu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eżeli postępowań opisanych wyżej dopuszcza się właściciel lokalu, Rada Nadzorcza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półdzielni może podjąć uchwałę o sprzedaży jego lokalu w drodze licytacji na przetargu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 podstawie przepisów Kodeksu Cywilnego o egzekucji nieruchomości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rPr>
          <w:sz w:val="24"/>
        </w:rPr>
      </w:pPr>
      <w:r>
        <w:rPr>
          <w:sz w:val="24"/>
        </w:rPr>
        <w:t>§ 28</w:t>
      </w:r>
    </w:p>
    <w:p>
      <w:pPr>
        <w:pStyle w:val="Heading"/>
        <w:ind w:left="360" w:hanging="0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gulamin niniejszy został uchwalony przez Radę Nadzorczą Spółdzielni Mieszkaniowej w Lubsku w dniu 29 kwietnia 2005 roku, uchwałą nr 9/05 i obowiązuje od dnia uchwalenia. Z datą tą traci moc Regulamin z dnia 29.10.2003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24:00Z</dcterms:created>
  <dc:creator>SM LUBSKO</dc:creator>
  <dc:description/>
  <dc:language>en-US</dc:language>
  <cp:lastModifiedBy>SM LUBSKO</cp:lastModifiedBy>
  <dcterms:modified xsi:type="dcterms:W3CDTF">2006-03-22T21:01:00Z</dcterms:modified>
  <cp:revision>15</cp:revision>
  <dc:subject/>
  <dc:title>REGULAMIN</dc:title>
</cp:coreProperties>
</file>