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>REGULAMIN ZARZĄDU SPÓŁDZIELNI MIESZKANIOWEJ W LUB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rząd Spółdzielni działa na podstawie Ustawy z dnia 16 września 1982 r. Prawo spółdzielcze (Dz.U. z 1995 r. nr 54, poz. 288 i nr 133, poz.654, z 1996 r. nr 5, poz .32, nr 24, poz.110 i nr 43, poz. 189, z 1997 r. nr 32, poz. 183, nr 111, poz. 723 i nr 121, poz. 769 i 700, z 1999 r. nr 40, poz. 399, nr 60, poz. 636, nr 77, poz. 874 i nr 99, poz. 1151 oraz 2001 r. nr 4, poz. 27 i nr 69, poz. 724), Ustawy z dnia 15 grudnia 2000 r. o spółdzielniach mieszkaniowych (Dz. U. Z 2001 r. nr 4, poz. 27; Dz. U. z 2001 r. nr 57, poz. 601; Dz. U. z 2001 r. nr 154, poz. 1802; Dz. U. z 2002 r. nr 240, poz. 2058), statutu Spółdzielni  i niniejszego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 kieruje działalnością spółdzielni oraz reprezentuje ją na zewnątr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rząd składa się z trzech członków, w tym prezesa i jego zastęp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złonków Zarządu, w tym prezesa i jego zastępców, wybiera na czas nieokreślony 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wołuje Rada Nadzorcz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wołanie wymaga pisemnego uzasadn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branie Przedstawicieli Członków może odwołać tych członków Zarządu, którym</w:t>
      </w:r>
    </w:p>
    <w:p>
      <w:pPr>
        <w:pStyle w:val="Normal"/>
        <w:ind w:left="360" w:hanging="0"/>
        <w:rPr/>
      </w:pPr>
      <w:r>
        <w:rPr>
          <w:sz w:val="24"/>
        </w:rPr>
        <w:t>nie udzieliło absolutoriu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Rada Nadzorcza podejmuje decyzję, z którymi członkami Zarządu będzie nawiązan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tosunek pracy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 członkami Zarządu zatrudnionymi w spółdzielni Rada Nadzorcza nawiązuj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 rozwiązuje stosunek pracy stosownie do wymogów Kodeksu Prac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dwołanie członka Zarządu nie narusza jego uprawnień wynikających ze stosunk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ac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o zakresu działania Zarządu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dejmowanie uchwał w sprawie przyjęcia w poczet członków spółdzielni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wieranie umów o budowę lokali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wieranie umów o ustanowienie spółdzielczego lokatorskiego prawa do lokalu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wieranie umów o ustanowienie spółdzielczego własnościowego praw do lokalu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wieranie umów o ustanowienie odrębnej własności lokalu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wieranie umów o przekształcenie spółdzielczego lokatorskiego prawa do lokalu na spółdzielcze własnościowe prawo do lokalu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zawieranie umów o przeniesienie własności lokalu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rządzenie projektów planów gospodarczych i programów działalności społecznej i oświatowo-kulturalnej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owadzenie gospodarki Spółdzielni na podstawie uchwalonych planów i wykonywanie związanych z tym czynności organizacyjnych i finans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bezpieczenie majątku Spółdzielni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rządzanie rocznych sprawozdań i sprawozdań finansowych oraz przedkładanie ich do zatwierdzenia Zebraniu Przedstawicieli Człon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dzielanie pełnomocnict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woływanie zebrań grup członkowski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woływanie Zebrania Przedstawicieli Człon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ciąganie kredytów bankowych i innych zobowiązań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spółdziałanie z innymi organizacjami spółdzielczymi oraz z innymi organizacjami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rząd Spółdzielni kieruje działalnością biura Spółdzielni oraz wypełnia rolę pracodawcy w stosunku do pracowników etatowych Spółdzielni w rozumieniu przepisów Kodeksu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rząd może podejmować także uchwały w innych sprawach w zakresie jego kompeten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 składa sprawozdanie ze swej działalności Zebraniu Przedstawicieli Członków i Radzie Nadzorczej oraz przedstawia informację zebraniom grup członkow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rząd działa kolegialnie na odbywanych okresowo posiedzeni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siedzenia Zarządu są zwoływane przez prezesa Zarządu, a w jego nieobecności-przez zastępcę prezesa, co najmniej raz w miesiąc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ezes Zarządu koordynuje prace Zarządu oraz ustala termin i porządek obrad posiedzeń Zarzą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chwały Zarządu zapadają zwykłą większością głos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rząd prowadzi rejestr swoich uchwa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ażda uchwała podjęta przez Zarząd powinna mieć nadany numer kolejny, datę podjęcia i tytuł określający sprawę, w której uchwała została podję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kumentacja z posiedzeń Zarządu przechowywana jest b biurze Spółdzieln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osiedzeniach Zarządu mogą brać udział z głosem doradcz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łonkowie Rady Nadzorcz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ierowcy komórek organizacyjnych Spółdzieln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ne zaproszone osoby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ind w:left="2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600" w:hanging="600"/>
        <w:rPr>
          <w:sz w:val="24"/>
        </w:rPr>
      </w:pPr>
      <w:r>
        <w:rPr>
          <w:sz w:val="24"/>
        </w:rPr>
        <w:t>Z posiedzeń Zarządu sporządzany jest protokół, który powinien zawierać: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960" w:hanging="6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ę posie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960" w:hanging="676"/>
        <w:rPr/>
      </w:pPr>
      <w:r>
        <w:rPr>
          <w:sz w:val="24"/>
        </w:rPr>
        <w:t xml:space="preserve">  </w:t>
      </w:r>
      <w:r>
        <w:rPr>
          <w:sz w:val="24"/>
        </w:rPr>
        <w:t>nazwiska członków zarządu i innych osób biorących udział w posiedzeni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960" w:hanging="67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rządek obra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60" w:hanging="676"/>
        <w:rPr>
          <w:sz w:val="24"/>
        </w:rPr>
      </w:pPr>
      <w:r>
        <w:rPr>
          <w:sz w:val="24"/>
        </w:rPr>
        <w:t>omówienie spraw będących przedmiotem posie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60" w:hanging="676"/>
        <w:rPr>
          <w:sz w:val="24"/>
        </w:rPr>
      </w:pPr>
      <w:r>
        <w:rPr>
          <w:sz w:val="24"/>
        </w:rPr>
        <w:t>treść podjętych uchwa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60" w:hanging="676"/>
        <w:rPr>
          <w:sz w:val="24"/>
          <w:u w:val="none"/>
        </w:rPr>
      </w:pPr>
      <w:r>
        <w:rPr>
          <w:sz w:val="24"/>
          <w:u w:val="none"/>
        </w:rPr>
        <w:t>spis załączników stanowiących integralną część protokołu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600" w:hanging="600"/>
        <w:rPr/>
      </w:pPr>
      <w:r>
        <w:rPr/>
        <w:t>Protokół z posiedzenia Zarządu podpisują wszyscy obecni na nim członkowie Zarząd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Oświadczenie woli za Spółdzielnię składają łącznie co najmniej dwaj członkowie Zarządu lub jeden członek Zarządu i pełnomocnik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Oświadczenie, o którym mowa w ust 1, składają się w ten sposób, że pod nazwą Spółdzielni osoby upoważnione do ich składania zamieszczają swoje podpis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Zarząd może za zgodą Rady Nadzorczej udzielić jednemu z członków Zarządu lub innej osobie pełnomocnictwa do dokonywania czynności prawnych związanych z kierowaniem bieżącą działalnością gospodarczą spółdzielni lub jej wyodrębnionej organizacyjnie i gospodarczo jednostki, a także pełnomocnictwa do dokonywania czynności określonego rodzaju lub czynności szczególnych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Członkowie Zarządu kierują i nadzorują działalność przypisanych im komórek organizacyjnych Spółdzielni, zgodnie z strukturą organizacyjną Spółdzielni wprowadzoną uchwałą Rady Nadzorcz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/>
      </w:pPr>
      <w:r>
        <w:rPr/>
        <w:t>Nie Można być jednocześnie członkiem Rady Nadzorczej i Zarządu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/>
      </w:pPr>
      <w:r>
        <w:rPr/>
        <w:t>Członkowie Zarządu nie mogą brać udziału w głosowaniu w sprawach wyłącznie ich dotyczących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/>
      </w:pPr>
      <w:r>
        <w:rPr/>
        <w:t>Członkowie Zarządu nie mogą zajmować się interesami konkurencyjnymi wobec Spółdzielni, a w szczególności uczestniczyć jako wspólnicy lub członkowie władz przedsiębiorców prowadzących działalność konkurencyjną wobec spółdzielni.</w:t>
      </w:r>
    </w:p>
    <w:p>
      <w:pPr>
        <w:pStyle w:val="Tekstpodstawowy2"/>
        <w:ind w:left="360" w:hanging="0"/>
        <w:rPr/>
      </w:pPr>
      <w:r>
        <w:rPr/>
        <w:t>Naruszenie zakazu konkurencji stanowi podstawę odwołania członka Zarządu oraz powoduje inne skutki prawne przewidziane w odrębnych przepisach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/>
      </w:pPr>
      <w:r>
        <w:rPr/>
        <w:t>Pod pojęciem działalności konkurencyjnej należy rozumieć przede wszystkim przypadki, w których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inny podmiot prowadzi działalność konkurencyjną w stosunku do działalności Spółdzielni, np. zabieganie o te same tereny inwestycyjne, wynajmowanie na tym samym terenie lokali użytkowych, negocjowanie warunków umów z tymi samymi podmiotami świadczącymi usługi, </w:t>
      </w:r>
    </w:p>
    <w:p>
      <w:pPr>
        <w:pStyle w:val="Tekstpodstawowy2"/>
        <w:numPr>
          <w:ilvl w:val="0"/>
          <w:numId w:val="5"/>
        </w:numPr>
        <w:rPr/>
      </w:pPr>
      <w:r>
        <w:rPr/>
        <w:t>podmiot zawarł ze Spółdzielnią umowę o świadczenie usług lub dosta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Członek zarządu winny czynu lub zaniedbania, przez które spółdzielnia poniosła szkodę, odpowiada za nie osobiście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>Do odpowiedzialności członków Zarządu mają odpowiednio zastosowanie przepisy Kodeksu pracy o odpowiedzialności materialnej pracowników.</w:t>
      </w:r>
    </w:p>
    <w:p>
      <w:pPr>
        <w:pStyle w:val="Tekstpodstawowy2"/>
        <w:ind w:left="360" w:hanging="0"/>
        <w:rPr/>
      </w:pPr>
      <w:r>
        <w:rPr/>
        <w:t>W przypadkach, w których przepisy te przewidują górną granicę odszkodowania, wynosi ono w stosunku do członków zarządu niezatrudnionych w spółdzielni kwotę trzykrotnego przeciętnego miesięcznego wynagrodzenia w spółdzielni za ostatni kwartał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  <w:t>Niniejszy regulamin uchwalono na plenarnym posiedzeniu Rady Nadzorczej Spółdzielni w dniu 29.10.2003 r. który obowiązuje z dniem uchwalenia.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9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48:00Z</dcterms:created>
  <dc:creator>SM LUBSKO</dc:creator>
  <dc:description/>
  <dc:language>en-US</dc:language>
  <cp:lastModifiedBy>SM LUBSKO</cp:lastModifiedBy>
  <dcterms:modified xsi:type="dcterms:W3CDTF">2006-03-21T10:40:00Z</dcterms:modified>
  <cp:revision>16</cp:revision>
  <dc:subject/>
  <dc:title>REGULAMIN ZARZĄDU SPÓŁDZIELNI MIESZKANIOWEJ W LUBSKU</dc:title>
</cp:coreProperties>
</file>