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 E G U L A M I N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DOSTĘPNIANIA DOKUMENTÓW CZŁONKOM SPÓŁDZIELNI MIESZKANIOWEJ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W LUBSKU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jc w:val="both"/>
        <w:rPr/>
      </w:pPr>
      <w:r>
        <w:rPr/>
        <w:t>Na podstawie art. 8</w:t>
      </w:r>
      <w:r>
        <w:rPr>
          <w:vertAlign w:val="superscript"/>
        </w:rPr>
        <w:t>1</w:t>
      </w:r>
      <w:r>
        <w:rPr/>
        <w:t xml:space="preserve"> Ustawy z dnia 14.06.2007 roku o zmianie ustawy o spółdzielniach mieszkaniowych oraz niektórych innych ustaw (Dz.U. z 2007r., Nr 125, poz.873) i § 14 ust. 1 pkt. 9 ÷ 12; ust. 2 ÷ 5 Statutu Spółdzielni, Rada Nadzorcz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 pisemne żądanie, członek Spółdzielni ma prawo otrzymania odpisu Statutu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gulaminów oraz kopii uchwał organów Spółdzielni i protokołów obrad organ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ółdzielni, protokołów lustracji, rocznych sprawozdań finansowych oraz faktur i um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wieranych przez Spółdzielnię z osobami trzecimi.</w:t>
      </w:r>
    </w:p>
    <w:p>
      <w:pPr>
        <w:pStyle w:val="Normal"/>
        <w:jc w:val="both"/>
        <w:rPr/>
      </w:pPr>
      <w:r>
        <w:rPr/>
        <w:t>2. Koszty sporządzenia odpisów i kopii tych dokumentów z wyjątkiem Statutu i regulamin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chwalonych na podstawie Statutu, pokrywa członek Spółdzielni wnioskujący o i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trzymanie.</w:t>
      </w:r>
    </w:p>
    <w:p>
      <w:pPr>
        <w:pStyle w:val="Normal"/>
        <w:jc w:val="both"/>
        <w:rPr/>
      </w:pPr>
      <w:r>
        <w:rPr/>
        <w:t xml:space="preserve">3. Otrzymanych dokumentów nie wolno przekazywać osobom trzec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żeli żądanie otrzymania kopii dotyczy dokumentu sporządzanego wcześniej niż na jeden rok przed dniem zgłoszenia żądania, zgłaszający takie żądanie członek Spółdzielni powinien wykazać swój interes prawny lub fakt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ółdzielnia powinna przygotować dokumenty, o których mowa w § 1, w terminie nie później niż w ciągu 7 dni od dnia zgłoszenia takiego żą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koliczność otrzymania przez członków dokumentów, o których mowa w § 1, Spółdzielnia prowadzi stosowny rej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dostępnienie członkowi Spółdzielni umów zawieranych przez Spółdzielnię z osobami trzecimi nastąpić może wyłącznie po uzyskaniu na to pisemnej zgody strony umowy, udzielonej w jej treści lub w formie odrębnego oświad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Spółdzielnia może odmówić członkowi wglądu do umów zawieranych z osobami trzecimi,</w:t>
      </w:r>
    </w:p>
    <w:p>
      <w:pPr>
        <w:pStyle w:val="TextBody"/>
        <w:rPr/>
      </w:pPr>
      <w:r>
        <w:rPr/>
        <w:t xml:space="preserve">    </w:t>
      </w:r>
      <w:r>
        <w:rPr/>
        <w:t xml:space="preserve">jeżeli naruszyłoby to prawa tych osób, lub jeżeli istnieje uzasadniona obawa, że członek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 pozyskane informacje w celach sprzecznych z interesem Spółdzielni i przez to </w:t>
      </w:r>
    </w:p>
    <w:p>
      <w:pPr>
        <w:pStyle w:val="TextBody"/>
        <w:rPr/>
      </w:pPr>
      <w:r>
        <w:rPr/>
        <w:t xml:space="preserve">    </w:t>
      </w:r>
      <w:r>
        <w:rPr/>
        <w:t>wyrządzi Spółdzielni znaczną szkodę.</w:t>
      </w:r>
    </w:p>
    <w:p>
      <w:pPr>
        <w:pStyle w:val="TextBody"/>
        <w:rPr/>
      </w:pPr>
      <w:r>
        <w:rPr/>
        <w:t xml:space="preserve">2. Spółdzielnia odmawia zaznajamiania się z dokumentami lub ich fragmentami określonymi </w:t>
      </w:r>
    </w:p>
    <w:p>
      <w:pPr>
        <w:pStyle w:val="TextBody"/>
        <w:rPr/>
      </w:pPr>
      <w:r>
        <w:rPr/>
        <w:t xml:space="preserve">    </w:t>
      </w:r>
      <w:r>
        <w:rPr/>
        <w:t>w § 1. , jeżeli ich udostępnienie stanowiłoby naruszenie przepisów ustawy z dnia 29</w:t>
      </w:r>
    </w:p>
    <w:p>
      <w:pPr>
        <w:pStyle w:val="TextBody"/>
        <w:rPr/>
      </w:pPr>
      <w:r>
        <w:rPr/>
        <w:t xml:space="preserve">    </w:t>
      </w:r>
      <w:r>
        <w:rPr/>
        <w:t>sierpnia 1997 roku o ochronie danych osobowych oraz dobre obycza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dmowa o której mowa w § 6 powinna być wyrażona na piśmie.</w:t>
      </w:r>
    </w:p>
    <w:p>
      <w:pPr>
        <w:pStyle w:val="TextBody"/>
        <w:rPr/>
      </w:pPr>
      <w:r>
        <w:rPr/>
        <w:t>2. Członek któremu odmówiono wglądu do umów zawieranych przez Spółdzielnię z osobami</w:t>
      </w:r>
    </w:p>
    <w:p>
      <w:pPr>
        <w:pStyle w:val="TextBody"/>
        <w:rPr/>
      </w:pPr>
      <w:r>
        <w:rPr/>
        <w:t xml:space="preserve">    </w:t>
      </w:r>
      <w:r>
        <w:rPr/>
        <w:t xml:space="preserve">trzecimi, może złożyć wniosek do sądu rejestrowego o zobowiązanie Spółdzielni do </w:t>
      </w:r>
    </w:p>
    <w:p>
      <w:pPr>
        <w:pStyle w:val="TextBody"/>
        <w:rPr/>
      </w:pPr>
      <w:r>
        <w:rPr/>
        <w:t xml:space="preserve">    </w:t>
      </w:r>
      <w:r>
        <w:rPr/>
        <w:t xml:space="preserve">udostępnienia tych umów. Wniosek należy złożyć w terminie siedmiu dni od dnia  </w:t>
      </w:r>
    </w:p>
    <w:p>
      <w:pPr>
        <w:pStyle w:val="TextBody"/>
        <w:rPr/>
      </w:pPr>
      <w:r>
        <w:rPr/>
        <w:t xml:space="preserve">    </w:t>
      </w:r>
      <w:r>
        <w:rPr/>
        <w:t>doręczenia członkowi pisemnej odmow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sporządzenia odpisów i kopii dokumentów wymienionych w § 1 określa się w wysokości 1 zł (słownie: jeden zł) netto za dokument formatu A4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gulamin został uchwalony przez Radę Nadzorczą Spółdzielni Mieszkaniowej w Lubsku w dniu 16.05.2008r. uchwałą Nr 8/2008 i obowiązuje od dnia uchwal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0:00Z</dcterms:created>
  <dc:creator>GOSC</dc:creator>
  <dc:description/>
  <cp:keywords/>
  <dc:language>en-US</dc:language>
  <cp:lastModifiedBy>GOSC</cp:lastModifiedBy>
  <dcterms:modified xsi:type="dcterms:W3CDTF">2009-02-24T10:39:00Z</dcterms:modified>
  <cp:revision>1</cp:revision>
  <dc:subject/>
  <dc:title>R E G U L A M I N</dc:title>
</cp:coreProperties>
</file>