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EGULAMIN OBRAD WALNEGO ZGROMADZENIA SPÓŁDZIELNI MIESZKANIOWEJ W LUBSKU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ne Zgromadzenie działa na podst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tawy z dnia 16 września 1982r. Prawo spółdzielcze</w:t>
      </w:r>
    </w:p>
    <w:p>
      <w:pPr>
        <w:pStyle w:val="Normal"/>
        <w:rPr>
          <w:sz w:val="24"/>
        </w:rPr>
      </w:pPr>
      <w:r>
        <w:rPr>
          <w:sz w:val="24"/>
        </w:rPr>
        <w:t>- ustawy z dnia 15 grudnia 2000r. o Spółdzielniach mieszkaniowych</w:t>
      </w:r>
    </w:p>
    <w:p>
      <w:pPr>
        <w:pStyle w:val="Normal"/>
        <w:rPr/>
      </w:pPr>
      <w:r>
        <w:rPr>
          <w:sz w:val="24"/>
        </w:rPr>
        <w:t>- Statutu Spółdzieln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Walne Zgromadzenie jest najwyższym organem Spółdzi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Walnym Zgromadzeniu biorą udział członkowie Spółdzielni, oraz osoby 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złonek może brać udział w Walnym Zgromadzeniu tylko osobiś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soby prawne będące członkami Spółdzielni biorą udział w Waln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romadzeniu przez ustanowionego w tym celu pełnomocnika. Pełnomocnik 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e zastępować więcej niż jednego członka. Pełnomocnik osoby prawnej moż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yć wybierany jako członek Rady Nadzo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Do wyłącznej właściwości Walnego Zgromadzenia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chwalanie kierunków rozwoju działalności gospodarczej oraz społecznej i kulturalnej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ozpatrywanie sprawozdań Rady Nadzorczej, zatwierdzanie sprawozdań rocznych i sprawozdań finansowych oraz podejmowanie uchwał co do wniosków członków Spółdzielni, Rady lub Zarządu w tych sprawa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dzielanie absolutorium członkom Zarządu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atrywanie wniosków wynikających z przedstawionego protokołu polustracyjnego z działalności Spółdzielni oraz podejmowanie uchwał w tym zakresi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uchwał w sprawie podziału nadwyżki bilansowej (dochodu ogólnego) lub sposobu pokrycia strat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uchwał w sprawie zbycia nieruchomości, zbycia zakładu lub innej wyodrębnionej jednostki organizacyjnej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ejmowanie uchwał w sprawie przystępowania do innych organizacji gospodarczych oraz występowania z nich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oznaczanie najwyższej sumy zobowiązań, jaką Spółdzielnia może zaciągnąć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uchwał w sprawie połączenia się Spółdzielni, podziału Spółdzielni oraz likwidacji Spółdzielni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ozpatrywanie w postępowaniu wewnątrzspółdzielczym odwołań od uchwały Rady Nadzorczej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chwalanie zmian Statutu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uchwał w sprawie przystąpienia lub wystąpienia Spółdzielni ze związku oraz upoważnienie Zarządu do podejmowania działań w tym zakresi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bór delegatów na zjazd związku, w którym Spółdzielnia jest zrzeszon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bór i odwołanie członków Rady Nadzorczej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chwalanie regulaminu Rady Nadzor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rPr/>
      </w:pPr>
      <w:r>
        <w:rPr/>
        <w:t>Walne Zgromadzenie zwołuje Zarząd przynajmniej raz w ciągu 6 miesięcy po upływie roku obrachunkowego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Walne Zgromadzenie może być zwołane przez Zarząd z ważnych powodów w każdym czasi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Zarząd jest obowiązany zwołać Walne Zgromadzenie na żąda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ady Nadzorczej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/10 członk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Żądanie zwołania Walnego Zgromadzenia powinno być złożone na piśmie z podaniem celu jego zwołania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W wypadkach wskazanych w ust. 3 Walne Zgromadzenie zwołuje Zarząd w takim terminie, aby mogło się odbyć w ciągu czterech tygodni od dnia wniesienia żądania. Jeżeli to nie nastąpi, zwołuje je Rada Nadzorcz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 przypadku nie zwołania Walnego Zgromadzenia, przez organy Spółdzielni zwołuje je Związek Rewizyjny, w którym Spółdzielnia jest zrzeszona lub Krajowa Rada Spółdzielcza na koszt Spółdzielni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nioskujący o zwołanie Walnego Zgromadzenia powinni wystąpić do Związku Rewizyjnego, w którym Spółdzielnia jest zrzeszona lub do Krajowej Rady Spółdzielczej o zwołanie Walnego Zgroma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O czasie, miejscu i porządku obrad Walnego Zgromadzenia zawiadamiani są na piśmie, co najmniej na 21 dni przed terminem Zebrania: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- członkowie Spółdzielni,</w:t>
      </w:r>
    </w:p>
    <w:p>
      <w:pPr>
        <w:pStyle w:val="Tekstpodstawowy2"/>
        <w:ind w:left="360" w:firstLine="348"/>
        <w:rPr/>
      </w:pPr>
      <w:r>
        <w:rPr/>
        <w:t>- Związek Rewizyjny, w którym spółdzielnia jest zrzeszona,</w:t>
      </w:r>
    </w:p>
    <w:p>
      <w:pPr>
        <w:pStyle w:val="Tekstpodstawowy2"/>
        <w:ind w:left="360" w:firstLine="348"/>
        <w:rPr/>
      </w:pPr>
      <w:r>
        <w:rPr/>
        <w:t>- Krajowa Rada Spółdziel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Zawiadomienie powinno zawierać czas, miejsce, porządek obrad oraz informację o miejscu wyłożenia wszystkich sprawozdań i projektów uchwał, które będą przedmiotem obrad oraz informację o prawie członka do zapoznania się z tymi dokumentam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awiadomienie przekazuje się listami poleconymi lub dostarcza się je wszyst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łonkom za pokwitowaniem odbioru (z datą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alne Zgromadzenie może podjąć uchwały jedynie w sprawach objętych porządkiem obrad podanym do wiadomości członków w sposób określony w 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lne Zgromadzenie może skreślić z porządku obrad poszczególne sprawy lub  odroczyć ich rozpatrywanie do następnego Walnego Zgromadzenia, a także zmienić kolejność rozpatrywania spraw objętych porządkiem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lne Zgromadzenie jest zdolne do podejmowania uchwał bez względu na liczbę obecnych członków Spółdzielni. Walne Zgromadzenie podejmuje uchwały zwykłą większością głos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ko większość kwalifikowana wymagane jest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2/3 głosów- dla podjęcia uchwały o zmianie Statutu Spółdzieln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2/3 głosów- dla podjęcia uchwały w sprawie odwołania członka Rady Nadzorczej,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2/3 głosów- dla podjęcia uchwały w sprawie połączenia Spółdzielni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3/4 głosów- dla podjęcia uchwał w sprawie likwidacji Spółdziel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obliczaniu wymaganej większości głosów dla podjęcia uchwały przez Zebranie Przedstawicieli uwzględnia się tylko głosy oddane „za” i „przeciw” uchwale, nie uwzględnia się natomiast głosów wstrzymujących się i nieważ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 głosowaniu padła równa liczba głosów „za” i „przeciw”, uchwałę uznaje się za nie podję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4"/>
        </w:numPr>
        <w:rPr/>
      </w:pPr>
      <w:r>
        <w:rPr/>
        <w:t>Obrady Walnego Zgromadzenia otwiera przewodniczący Rady Nadzorczej lub inny upoważniony członek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alne Zgromadzenie wybiera prezydium w składzie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wodniczący, zastępca przewodniczącego i sekreta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bór prezydium przeprowadza się w głosowaniu jaw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 skład prezydium nie mogą wchodzić członkowie Rady Nadzorczej i Zarząd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ółdzielni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Walne Zgromadzenie w głosowaniu jawnym wybiera zwykłą większością głosów, spośród członków Spółdzielni, następujące komisje: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>Komisję mandatowo-skrutacyjną, w składzie 3 osób</w:t>
      </w:r>
    </w:p>
    <w:p>
      <w:pPr>
        <w:pStyle w:val="TextBodyIndent"/>
        <w:ind w:left="840" w:hanging="0"/>
        <w:rPr>
          <w:b/>
          <w:b/>
        </w:rPr>
      </w:pPr>
      <w:r>
        <w:rPr>
          <w:b/>
        </w:rPr>
      </w:r>
    </w:p>
    <w:p>
      <w:pPr>
        <w:pStyle w:val="TextBodyIndent"/>
        <w:ind w:left="840" w:firstLine="360"/>
        <w:rPr/>
      </w:pPr>
      <w:r>
        <w:rPr/>
        <w:t xml:space="preserve"> </w:t>
      </w:r>
      <w:r>
        <w:rPr/>
        <w:t>Do zadań komisji należy:</w:t>
      </w:r>
    </w:p>
    <w:p>
      <w:pPr>
        <w:pStyle w:val="TextBodyIndent"/>
        <w:numPr>
          <w:ilvl w:val="0"/>
          <w:numId w:val="13"/>
        </w:numPr>
        <w:rPr/>
      </w:pPr>
      <w:r>
        <w:rPr/>
        <w:t>sprawdzenie kompletności listy obecności oraz ważności mandatów pełnomocników osób prawnych-członków Spółdzielni oraz przedstawicieli osób z ograniczoną zdolnością lub pozbawioną zdolności do czynności prawnych,</w:t>
      </w:r>
    </w:p>
    <w:p>
      <w:pPr>
        <w:pStyle w:val="TextBodyIndent"/>
        <w:numPr>
          <w:ilvl w:val="0"/>
          <w:numId w:val="13"/>
        </w:numPr>
        <w:rPr/>
      </w:pPr>
      <w:r>
        <w:rPr/>
        <w:t>sprawdzenie prawidłowości zwołania Walnego Zgromadzenia i zdolności do podejmowania prawomocnych uchwał,</w:t>
      </w:r>
    </w:p>
    <w:p>
      <w:pPr>
        <w:pStyle w:val="TextBodyIndent"/>
        <w:numPr>
          <w:ilvl w:val="0"/>
          <w:numId w:val="13"/>
        </w:numPr>
        <w:rPr/>
      </w:pPr>
      <w:r>
        <w:rPr/>
        <w:t>dokonywanie na zarządzenie przewodniczącego Zgromadzenia obliczeń wyników głosowania i podanie tych wyników przewodniczącemu, wykonywanie innych czynności związanych z obsługą głosowania tajnego lub jawnego.</w:t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Komisję wyborczą, w składzie 3 osób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260" w:hanging="180"/>
        <w:rPr/>
      </w:pPr>
      <w:r>
        <w:rPr/>
        <w:t xml:space="preserve">   </w:t>
      </w:r>
      <w:r>
        <w:rPr/>
        <w:t xml:space="preserve">Do zadań komisji należy: </w:t>
      </w:r>
    </w:p>
    <w:p>
      <w:pPr>
        <w:pStyle w:val="TextBodyIndent"/>
        <w:ind w:left="1260" w:hanging="180"/>
        <w:rPr/>
      </w:pPr>
      <w:r>
        <w:rPr/>
        <w:t xml:space="preserve">   </w:t>
      </w:r>
      <w:r>
        <w:rPr/>
        <w:t xml:space="preserve">a) sporządzanie listy kandydatów na członków Rady Nadzorczej, kandydatów na </w:t>
      </w:r>
    </w:p>
    <w:p>
      <w:pPr>
        <w:pStyle w:val="TextBodyIndent"/>
        <w:ind w:left="1260" w:hanging="180"/>
        <w:rPr/>
      </w:pPr>
      <w:r>
        <w:rPr/>
        <w:t xml:space="preserve">      </w:t>
      </w:r>
      <w:r>
        <w:rPr/>
        <w:t xml:space="preserve">delegata na Zjazd Związku Rewizyjnego i delegata na Kongres Spółdzielczości </w:t>
      </w:r>
    </w:p>
    <w:p>
      <w:pPr>
        <w:pStyle w:val="TextBodyIndent"/>
        <w:ind w:left="1260" w:hanging="18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>Komisję wnioskową w składzie 3-osób.</w:t>
      </w:r>
    </w:p>
    <w:p>
      <w:pPr>
        <w:pStyle w:val="TextBodyIndent"/>
        <w:ind w:left="1200" w:hanging="0"/>
        <w:rPr>
          <w:b/>
          <w:b/>
        </w:rPr>
      </w:pPr>
      <w:r>
        <w:rPr>
          <w:b/>
        </w:rPr>
      </w:r>
    </w:p>
    <w:p>
      <w:pPr>
        <w:pStyle w:val="TextBodyIndent"/>
        <w:ind w:left="1200" w:hanging="0"/>
        <w:rPr/>
      </w:pPr>
      <w:r>
        <w:rPr/>
        <w:t xml:space="preserve">Do zadań komisji należy </w:t>
      </w:r>
    </w:p>
    <w:p>
      <w:pPr>
        <w:pStyle w:val="TextBodyIndent"/>
        <w:ind w:left="1200" w:hanging="0"/>
        <w:rPr/>
      </w:pPr>
      <w:r>
        <w:rPr/>
        <w:t>a)   uporządkowanie wniosków zgłoszonych w trakcie obrad z podzieleniem na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wnioski kwalifikujące się do przyjęcia, w takim przypadku należy wskazać organ Spółdzielni odpowiedzialny za realizację wniosku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wnioski kwalifikujące się do odrzucenia oraz przygotowanie projektu uchwały w tym zakresi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inne komisje w miarę potrzeby.</w:t>
      </w:r>
    </w:p>
    <w:p>
      <w:pPr>
        <w:pStyle w:val="TextBodyIndent"/>
        <w:ind w:left="8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Komisje wybierają ze swego grona przewodniczącego i sekretarz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Komisje sporządzają protokół ze swej działalności, który podpisują przewodniczący i sekretar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rzewodniczący komisji składają Walnemu Zgromadzeniu sprawozdanie z czynności komi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rotokoły komisji przekazywane są sekretarzowi Walnego Zgroma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10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o przedstawieniu każdej ze spraw zamieszczonych w porządku obrad, przewodniczący Walnego Zgromadzenia otwiera dyskusję, udzielając głosu wg kolejności zgłoszeń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alne Zgromadzenie może podjąć decyzję o przeprowadzeniu dyskusji nad kilkoma punktami porządku obrad łącz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zas wystąpienia w dyskusji nie może przekraczać 5 minu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złonkom Rady Nadzorczej, Zarządu oraz przedstawicielom Związku Rewizyjnego lub Krajowej Rady Spółdzielczej głos może być udzielany poza kolejności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zewodniczący Walnego Zgromadzenia ma prawo zwrócić uwagę osobie zabierającej głos, jeżeli odbiega ona od przedmiotu dyskusji lub przekracza czas przeznaczony na wypowiedź.</w:t>
      </w:r>
    </w:p>
    <w:p>
      <w:pPr>
        <w:pStyle w:val="TextBodyIndent"/>
        <w:rPr/>
      </w:pPr>
      <w:r>
        <w:rPr/>
        <w:t>W przypadku niezastosowania się mówcy do uwag, przewodniczący Zgromadzenia odbiera mu gło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zewodniczący może odmówić udzielenia głosu osobie, która w danej sprawie już przemawiał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 sprawach formalnych przewodniczący Walnego Zgromadzenia udziela głosu poza kolejnością. Za wnioski w sprawach formalnych uważa się wnioski dotycząc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osobu głosowani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łosowania bez dyskusj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kończenia dyskusj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knięcia listy mówców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knięcia listy kandydatów na członków Rady Nadzorczej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rządzenie przerw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 dyskusji nad wnioskami w sprawach formalnych mogą zabrać głos jedynie dwaj mówcy-jeden „za” i jeden „przeciw” wnioskow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nioski w sprawach formalnych Walne Zgromadzenie przyjmuje w głosowaniu jawnym, zwykłą większością głos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złonkowie Spółdzielni mogą zgłaszać na piśmie, niezależnie od zgłaszanych wniosków, oświadczenia do protokołu Walnego Zgroma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1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o zamknięciu dyskusji nad poszczególnymi punktami porządku obrad przewodniczący Walnego Zgromadzenia zarządza głosowanie, jeśli określona sprawa wymaga podjęcia uchwały przez Walne Zgromadzen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rzed przystąpieniem do głosowania przewodniczący informuje zebranych o wnioskach, które zostały zgłoszone do danego punktu porządku obrad i o kolejności głosowania nad poszczególnymi wnioskami.</w:t>
      </w:r>
    </w:p>
    <w:p>
      <w:pPr>
        <w:pStyle w:val="TextBodyIndent"/>
        <w:rPr/>
      </w:pPr>
      <w:r>
        <w:rPr/>
        <w:t>Wnioski „dalej idące” są głosowane w pierwszej kolejności. Wnioskiem „dalej idącym” jest taki wniosek, którego przegłosowanie przesądza celowość głosowania wniosków pozostał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Każda uchwała podjęta przez Walne Zgromadzenie powinna mieć nadany numer kolejny, datę podjęcia i tytuł określający sprawę, w której uchwała została podjęt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Spółdzielnia prowadzi rejestr uchwał podjętych przez Walne Zgromadze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Członków Rady Nadzorczej wybiera Walne Zgromadzenie w liczbie 7 osób spośród członków Spółdzieln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Wybory członków Rady Nadzorczej dokonywane są w głosowaniu tajnym, spośród nieograniczonej liczby kandydat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Do Rady Nadzorczej mogą być wybierani tylko członkowie Spółdzielni oraz osoby niebędące członkami Spółdzielni, które biorą udział w Walnym Zgromadzeniu jako pełnomocnik osób prawnych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W skład Rady Nadzorczej nie mogą osoby, będące pracownikami Spółdzielni. Uchwała w sprawie wyboru takiej osoby do Rady Nadzorczej jest nieważna. Z chwilą zawiązania stosunku pracy przez członka Rady Nadzorczej ustaje jego członkostwo w Radzie Nadzorczej Spółdziel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Nie można być członkiem Rady Nadzorczej dłużej niż dwie kolejne kadencje Rady Nadzorczej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Kandydatów do Rady Nadzorczej zgłaszają do Komisji wyborczej, członkowie Spółdzielni, w terminie ustalonym przez przewodniczącego Zgromadz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Zgłoszenie kandydatur członków Rady Nadzorczej odbywa się pisemnie z podaniem:</w:t>
      </w:r>
    </w:p>
    <w:p>
      <w:pPr>
        <w:pStyle w:val="TextBodyIndent"/>
        <w:ind w:left="360" w:firstLine="348"/>
        <w:rPr/>
      </w:pPr>
      <w:r>
        <w:rPr/>
        <w:t>- imienia i nazwiska kandydata,</w:t>
      </w:r>
    </w:p>
    <w:p>
      <w:pPr>
        <w:pStyle w:val="TextBodyIndent"/>
        <w:ind w:left="360" w:firstLine="348"/>
        <w:rPr/>
      </w:pPr>
      <w:r>
        <w:rPr/>
        <w:t>- imienia i nazwiska osoby zgłaszając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Kandydaci na członków Rady Nadzorczej przed głosowaniem dokonują swojej prezentacji z uwzględnieniem spraw dotyczących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zatrudnienia w Spółdzielni,</w:t>
      </w:r>
    </w:p>
    <w:p>
      <w:pPr>
        <w:pStyle w:val="TextBodyIndent"/>
        <w:numPr>
          <w:ilvl w:val="0"/>
          <w:numId w:val="15"/>
        </w:numPr>
        <w:rPr/>
      </w:pPr>
      <w:r>
        <w:rPr/>
        <w:t>prowadzenia działalności konkurencyjnej wobec Spółdzielni,</w:t>
      </w:r>
    </w:p>
    <w:p>
      <w:pPr>
        <w:pStyle w:val="TextBodyIndent"/>
        <w:numPr>
          <w:ilvl w:val="0"/>
          <w:numId w:val="15"/>
        </w:numPr>
        <w:rPr/>
      </w:pPr>
      <w:r>
        <w:rPr/>
        <w:t>pozostawania w sporze sądowym ze Spółdzielnią,</w:t>
      </w:r>
    </w:p>
    <w:p>
      <w:pPr>
        <w:pStyle w:val="TextBodyIndent"/>
        <w:numPr>
          <w:ilvl w:val="0"/>
          <w:numId w:val="15"/>
        </w:numPr>
        <w:rPr/>
      </w:pPr>
      <w:r>
        <w:rPr/>
        <w:t>zalegania z wnoszeniem opłat eksploatacyjnych,</w:t>
      </w:r>
    </w:p>
    <w:p>
      <w:pPr>
        <w:pStyle w:val="TextBodyIndent"/>
        <w:numPr>
          <w:ilvl w:val="0"/>
          <w:numId w:val="15"/>
        </w:numPr>
        <w:rPr/>
      </w:pPr>
      <w:r>
        <w:rPr/>
        <w:t>liczby kadencji pełnionej w Radzie Nadzorcz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złonkowie mogą kandydatom zadawać pytan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>Do zgłoszenia kandydatury członka nieobecnego na Walnym Zgromadzeniu należy dołączyć jego pisemną zgodę na kandydowanie oraz informację, o których mowa w ust. 8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mowa w ust.9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Komisja wyborcza sporządza listę kandydatów na członków Rady Nadzorczej, którzy wyrazili zgodę na kandydowan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Członkowie Komisji Wyborczej i Mandatowo-Skrutacyjnej nie mogą kandydować do Rady Nadzorcz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Wybory członków Rady przeprowadza się za pomocą kart wyborczych, na których są umieszczone nazwiska i imiona kandydatów w kolejności alfabetycznej. Głosowanie odbywa się poprzez złożenie karty wyborczej do urny w obecności Komisji Mandatowo-Skrutacyj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Głosujący skreśla nazwiska kandydatów, na których nie głosu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Głos jest nieważny jeżel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wiera większą liczbę nazwisk niż ustalona przez Komisję Wyborczą,</w:t>
      </w:r>
    </w:p>
    <w:p>
      <w:pPr>
        <w:pStyle w:val="TextBodyIndent"/>
        <w:numPr>
          <w:ilvl w:val="0"/>
          <w:numId w:val="4"/>
        </w:numPr>
        <w:rPr/>
      </w:pPr>
      <w:r>
        <w:rPr/>
        <w:t>karta wyborcza jest przekreślona,</w:t>
      </w:r>
    </w:p>
    <w:p>
      <w:pPr>
        <w:pStyle w:val="TextBodyIndent"/>
        <w:numPr>
          <w:ilvl w:val="0"/>
          <w:numId w:val="4"/>
        </w:numPr>
        <w:rPr/>
      </w:pPr>
      <w:r>
        <w:rPr/>
        <w:t>zawiera więcej nazwisk nie skreślonych niż liczba miejsc w Radzie Nadzorczej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Liczbę głosów oddanych na poszczególnych kandydatów oblicza Komisja Mandatowo-Skrutacyjna, która z czynności tych sporządza protokół.</w:t>
      </w:r>
    </w:p>
    <w:p>
      <w:pPr>
        <w:pStyle w:val="TextBodyIndent"/>
        <w:rPr/>
      </w:pPr>
      <w:r>
        <w:rPr/>
        <w:t>Przewodniczący ogłasza wynik głosowa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W przypadku uzyskania przez kandydatów równej liczy głosów przeprowadza się ponowne wybory spośród tych kandydatów, którzy uzyskali równą liczbę głosó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Do Rady Nadzorczej zostają wybrani kandydaci, którzy uzyskali kolejno największą liczbę oddanych głos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Liczba osób wybranych do Rady Nadzorczej nie może przekraczać liczby członków Rady określonej w statucie Spółdziel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13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ndat członka Rady Nadzorczej wygasa z chwilą wyboru członka na następ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den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trata mandatu przed upływem  kadencji następuje  w przypadkach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wołania większością  2/3  głosów członków biorących udział 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osowaniu  na Walnym Zgromadze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rzeczenie  się  mandatu,  które  staje  się  skuteczne  po  dojściu   d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adomości  Walnego  Zgromad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stania członkostwa w Spółdzi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 miejsce członka Rady Nadzorczej, który utracił mandat Rady, wchodzi d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ńca kadencji wybrany przez Walne Zgromadzenie nowy członek Rad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1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stanowienia § 12 ust. 2-18 mają zastosowanie przy wyborach delegatów na Zjazd Związku, w którym Spółdzielnia jest zrzeszona oraz delegata na Kongres Spółdzielczoś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15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Głosowanie w sprawie udzielania absolutorium dla członków Zarządu odbywa się dla każdego członka Zarządu odrębnie w sposób jawn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Członek Zarządu, któremu Walne Zgromadzenie nie udzieliło absolutorium, może być odwołany w głosowaniu tajnym; w tym wypadku nie stosuje się § 7 Regulamin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Z obrad Walnego Zgromadzenia sporządza się protokół, który podpisują przewodniczący i sekretarz zebrania.</w:t>
      </w:r>
    </w:p>
    <w:p>
      <w:pPr>
        <w:pStyle w:val="TextBodyIndent"/>
        <w:rPr/>
      </w:pPr>
      <w:r>
        <w:rPr/>
        <w:t>Protokół z obrad Walnego Zgromadzenia sporządza się w terminie 14 dni od dnia odbycia Zgromadzenia.</w:t>
      </w:r>
    </w:p>
    <w:p>
      <w:pPr>
        <w:pStyle w:val="TextBodyIndent"/>
        <w:numPr>
          <w:ilvl w:val="0"/>
          <w:numId w:val="6"/>
        </w:numPr>
        <w:rPr/>
      </w:pPr>
      <w:r>
        <w:rPr/>
        <w:t>Protokół i uchwały Walnego Zgromadzenia są jawne dla członków Spółdzielni, przedstawicieli Związku Rewizyjnego, w którym Spółdzielnia jest zrzeszona, oraz dla Krajowej Rady Spółdzielcz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tokóły z obrad Walnego Zgromadzenia przechowuje Zarząd Spółdzielni co najmniej przez 10 l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zebieg obrad Walnego Zgromadzenia może być utrwalony za pomocą urządzeń rejestrujących dźwięk i obraz, o czym członkowie biorący udział w zgromadzeniu powinni być uprzedze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17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chwały Walnego Zgromadzenia obowiązują  wszystkich członków Spółdzieln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wszystkie jej org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 tym czym uchwała jest sprzeczna z ustawą, postanowieniami Statutu bąd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brymi obyczajami lub godzi w interesy Spółdzielni albo ma na cel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krzywdzenie jej członka może zdecydować wyłącznie Sąd , w postępowan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lającym nieistnienie albo nieważność uchwały bądź w postępowaniu o j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yl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ażdy członek Spółdzielni lub Zarząd może wytoczyć powództwo o uchyle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chwały. Jednakże prawo zaskarżenia uchwały w sprawie wykluczenia alb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reślenia członka przysługuje wyłącznie członkowi wykluczonemu alb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reślon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Zarząd wytacza powództwo, Spółdzielnię reprezentuje pełnomocni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nowiony przez Radę Nadzorczą, a Spółdzielnię, w której nie powołuje się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y Nadzorczej, pełnomocnik ustanowiony przez Walne Zgromadzenie. W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adku nie ustanowienia pełnomocnika Sąd właściwy do rozpoznania spraw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awia kuratora dla Spółdzie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owództwo o uchylenie uchwały Walnego Zgromadzenia powinno być wniesi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ciągu sześciu tygodni od dnia odbycia Walnego Zgromadzenia, jeżeli zaś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ództwo wnosi członek nieobecny na Walnym Zgromadzeniu na skutek jeg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adliwego zwołania - w ciągu sześciu tygodni od dnia powzięcia wiadomoś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tego członka o uchwale, nie później jednak niż przed upływem roku od dn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ycia Walnego Zgroma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Jeżeli ustawa lub Statut wymagają zawiadomienia członka o uchwale, termi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eściotygodniowy wskazany w ust. 5 biegnie od dnia tego zawiadomien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nego w sposób wskazany w Statu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Orzeczenie Sądu ustalające nieistnienie albo nieważność uchwały Walneg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romadzenia bądź uchylające uchwałę ma moc prawną względem wszystki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łonków Spółdzielni oraz wszystkich jej organów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§ 18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prawy związane z obradowaniem Walnego Zgromadzenia, które nie zostały uregulowane rozstrzyga Walne Zgromadzenie w głosowaniu jawnym. W kwestiach porządkowych decyzję podejmuje prezydium Walnego Zgromadze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Regulamin uchwalono na Walnym Zgromadzeniu Członków Spółdzielni Mieszkaniowej w Lubsku w dniu 25 czerwca 2008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1:00Z</dcterms:created>
  <dc:creator>GOSC</dc:creator>
  <dc:description/>
  <cp:keywords/>
  <dc:language>en-US</dc:language>
  <cp:lastModifiedBy>GOSC</cp:lastModifiedBy>
  <cp:lastPrinted>2009-02-26T11:44:00Z</cp:lastPrinted>
  <dcterms:modified xsi:type="dcterms:W3CDTF">2009-03-18T08:51:00Z</dcterms:modified>
  <cp:revision>2</cp:revision>
  <dc:subject/>
  <dc:title>REGULAMIN OBRAD WALNEGO ZGROMADZENIA</dc:title>
</cp:coreProperties>
</file>